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детский сад №33 «Светлячок» Ростовская  область станица Егорлык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44"/>
          <w:szCs w:val="44"/>
        </w:rPr>
      </w:pPr>
      <w:r>
        <w:rPr>
          <w:rFonts w:cs="Times New Roman" w:ascii="Times New Roman" w:hAnsi="Times New Roman"/>
          <w:b/>
          <w:color w:val="7030A0"/>
          <w:sz w:val="44"/>
          <w:szCs w:val="44"/>
        </w:rPr>
        <w:t xml:space="preserve">Консультация для род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44"/>
          <w:szCs w:val="44"/>
        </w:rPr>
      </w:pPr>
      <w:r>
        <w:rPr>
          <w:rFonts w:cs="Times New Roman" w:ascii="Times New Roman" w:hAnsi="Times New Roman"/>
          <w:b/>
          <w:color w:val="7030A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7030A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color w:val="7030A0"/>
          <w:sz w:val="44"/>
          <w:szCs w:val="44"/>
        </w:rPr>
        <w:t>«Аппликация в развитии детей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 воспита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гафонова Людмила Михайлов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Егорлыкск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6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й возраст – период активного развития творческих навыков и мышления ребенка. К шести годам он уже умеет многое: хорошо справляется с различными поделками, может использовать такие инструменты, как ножницы, линейки, карандаши. Дошкольники уверенно управляют работой всех пальцев, их движения скоординиров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 и педагоги отмечают значительно более высокий уровень развития мелкой моторики у детей, которые с самого раннего возраста занимались разными видами творчества. Рисование, аппликации, лепка – все эти занятия не проходят бесследно, а способствуют активному развитию мышления, воображения, коммуникативных навыков ребенка. С детьми 6-7 лет необходимо заниматься не менее активно. Цель творческой деятельности в этом возраст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овершенствование мелкой моторики, подготовка руки к письму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развитие фантазии, воображ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ыслительных способностей, памяти, умения сконцентрировать внима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самостоятельно планировать свою деятельность, предвидеть конечный результат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иков можно (и нужно!) учить пользоваться различными инструментами, показывать им новые приемы выполнения разнообразных поделок. С особым интересом дети узнают о нестандартных способах использования знакомых предметов. Например, их приводит в восторг возможность ровно разрывать бумагу с помощью прижатой линейки и тому подобные творческие при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школьного возраста с увлечением занимаются любыми видами творчества – они рисуют, лепят из пластилина и глины, создают удивительные поделки из природных материалов. Но самый популярный способ выражения творческой энергии для детей 6 -7 лет - апплик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бы не рос ваш ребенок - спокойным тихоней или шустрым непоседой- существует вид деятельности, способный творить чуде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о аппликац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 время занятия, которое под силу провести любой маме, глаза ребенка загораются: он видит, как из-под его пальчиков получается настоящий шедевр. Поверьте, детям очень нравится такое времяпрепровожд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Аппликация</w:t>
      </w:r>
      <w:r>
        <w:rPr>
          <w:rFonts w:cs="Times New Roman" w:ascii="Times New Roman" w:hAnsi="Times New Roman"/>
          <w:sz w:val="28"/>
          <w:szCs w:val="28"/>
        </w:rPr>
        <w:t xml:space="preserve"> это вид творческой деятельности, во время которой происходит вырезание разнообразных фигур и наклеивание их на основу, как правило, бумагу или картон. Наиболее распространенным </w:t>
      </w:r>
      <w:r>
        <w:rPr>
          <w:rFonts w:cs="Times New Roman" w:ascii="Times New Roman" w:hAnsi="Times New Roman"/>
          <w:bCs/>
          <w:sz w:val="28"/>
          <w:szCs w:val="28"/>
        </w:rPr>
        <w:t>материалом для аппликации </w:t>
      </w:r>
      <w:r>
        <w:rPr>
          <w:rFonts w:cs="Times New Roman" w:ascii="Times New Roman" w:hAnsi="Times New Roman"/>
          <w:sz w:val="28"/>
          <w:szCs w:val="28"/>
        </w:rPr>
        <w:t>служит цветная бумага, картон и ткань. Тем не менее, для этой цели можно с успехом использовать кору дерева, засушенные листья, хвою, солому, веточки, перья, траву, мох, яичную скорлупу, пряжу, вату, ракушки и камешки, бусинки, специи (например, перец горошком или гвоздику), пластмассовые крышки от бутылок и множество разных материалов.</w:t>
        <w:br/>
        <w:t xml:space="preserve">Видов аппликации для детей существует такое множест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возрасте их можно увлечь новыми техниками создания ярких картинок. Аппликации для детей 6-7 лет могут бы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ными – созданными с использованием самостоятельно сделанных объемных элемен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адными (различные элементы накладываются друг на друг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ными – выполненными путем наклеивания на основу одинаковых небольших деталей (модулей), которые складываются в общую картин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оннельными», созданными в технике 3D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уэт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имаясь аппликацией, ваш ребенок будет занят делом. Сам процесс и его результат принесет ребенку массу удовольствия. Такие занятия существенно сближают родителей с ребенком. У детей развивается и совершенствуется мелкая моторика, что самым лучшим образом сказывается на умственном развит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Во время занятия аппликацией развивается</w:t>
      </w:r>
      <w:r>
        <w:rPr>
          <w:rFonts w:cs="Times New Roman" w:ascii="Times New Roman" w:hAnsi="Times New Roman"/>
          <w:sz w:val="28"/>
          <w:szCs w:val="28"/>
        </w:rPr>
        <w:t> художественное воображение и эстетический вкус, а также конструкторское мышление. Занятия аппликацией развивают абстрактное и объектное мышление, и даже речь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верное, каждая мама интуитивно понимает, что можно, а чего нельзя допускать во время занятий аппликацией с детьми. Тем не менее, нелишним будет напомнить </w:t>
      </w:r>
      <w:r>
        <w:rPr>
          <w:rFonts w:cs="Times New Roman" w:ascii="Times New Roman" w:hAnsi="Times New Roman"/>
          <w:bCs/>
          <w:sz w:val="28"/>
          <w:szCs w:val="28"/>
        </w:rPr>
        <w:t>следующее:</w:t>
      </w:r>
      <w:r>
        <w:rPr>
          <w:rFonts w:cs="Times New Roman" w:ascii="Times New Roman" w:hAnsi="Times New Roman"/>
          <w:sz w:val="28"/>
          <w:szCs w:val="28"/>
        </w:rPr>
        <w:br/>
        <w:t>•подготовьте рабочее место для ребенка: оно должно быть чистым, удобным;</w:t>
        <w:br/>
        <w:t>•во время работы не позволяйте ребенку брать в рот клей или мазать им, где попало;</w:t>
        <w:br/>
        <w:t>•следите, чтобы ребенок не играл с ножницами, а использовал их по назначению (он должен понимать, что это - не игрушка, ведь, если в этот раз он не поранится, то, возможно, сделает это в ваше отсутствие)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, чем приступать к созданию аппликаций с детьми дома или начальной школе, необходимо подготовить все необходимые для работы инструме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Аппликация в детском саду/ А.Н. Малышева, Н.В. Ермолаева -Ярославль.: Академия развития,200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Григорьева Г.Г. Игровые приемы в обучении дошкольников изобразительной деятельности - М.:Просвещение,199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5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16:00Z</dcterms:created>
  <dc:creator>User</dc:creator>
  <dc:description/>
  <cp:keywords/>
  <dc:language>en-US</dc:language>
  <cp:lastModifiedBy>User</cp:lastModifiedBy>
  <dcterms:modified xsi:type="dcterms:W3CDTF">2023-11-30T19:16:00Z</dcterms:modified>
  <cp:revision>8</cp:revision>
  <dc:subject/>
  <dc:title/>
</cp:coreProperties>
</file>