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33 «Светлячок» Ростовская  область станица Егорлык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КОНСУЛЬТАЦИЯ ДЛЯ РОДИТЕЛЕЙ</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rFonts w:ascii="Times New Roman" w:hAnsi="Times New Roman" w:cs="Times New Roman"/>
          <w:b/>
          <w:b/>
          <w:color w:val="0070C0"/>
          <w:sz w:val="44"/>
          <w:szCs w:val="44"/>
        </w:rPr>
      </w:pPr>
      <w:r>
        <w:rPr>
          <w:rFonts w:cs="Times New Roman" w:ascii="Times New Roman" w:hAnsi="Times New Roman"/>
          <w:b/>
          <w:color w:val="0070C0"/>
          <w:sz w:val="44"/>
          <w:szCs w:val="44"/>
        </w:rPr>
        <w:t xml:space="preserve">«Прогулки в природу – </w:t>
      </w:r>
    </w:p>
    <w:p>
      <w:pPr>
        <w:pStyle w:val="Normal"/>
        <w:spacing w:lineRule="auto" w:line="240" w:before="0" w:after="0"/>
        <w:jc w:val="center"/>
        <w:rPr>
          <w:rFonts w:ascii="Times New Roman" w:hAnsi="Times New Roman" w:cs="Times New Roman"/>
          <w:b/>
          <w:b/>
          <w:color w:val="0070C0"/>
          <w:sz w:val="44"/>
          <w:szCs w:val="44"/>
        </w:rPr>
      </w:pPr>
      <w:r>
        <w:rPr>
          <w:rFonts w:cs="Times New Roman" w:ascii="Times New Roman" w:hAnsi="Times New Roman"/>
          <w:b/>
          <w:color w:val="0070C0"/>
          <w:sz w:val="44"/>
          <w:szCs w:val="44"/>
        </w:rPr>
        <w:t>основа здоровья ребёнка»</w:t>
      </w:r>
    </w:p>
    <w:p>
      <w:pPr>
        <w:pStyle w:val="Normal"/>
        <w:spacing w:lineRule="auto" w:line="240" w:before="0" w:after="0"/>
        <w:jc w:val="center"/>
        <w:rPr>
          <w:rFonts w:ascii="Times New Roman" w:hAnsi="Times New Roman" w:cs="Times New Roman"/>
          <w:b/>
          <w:b/>
          <w:color w:val="0070C0"/>
          <w:sz w:val="44"/>
          <w:szCs w:val="44"/>
        </w:rPr>
      </w:pPr>
      <w:r>
        <w:rPr>
          <w:rFonts w:cs="Times New Roman" w:ascii="Times New Roman" w:hAnsi="Times New Roman"/>
          <w:b/>
          <w:color w:val="0070C0"/>
          <w:sz w:val="44"/>
          <w:szCs w:val="44"/>
        </w:rPr>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 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гафонов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мила Михайлов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ица Егорлык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ья для ребенка - это место его рождения и основная среда обитания. В семье у него близкие люди, которые понимают его и принимают таким, каков он есть - здоровый или больной, добрый или не очень, покладистый, он там свой. Именно в семье ребенок получает азы об окружающем ми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 -морально-психологический климат, это для ребенка школа отношений с людьми. Именно в семье откладываются представления у ребенка о добре и зле. С близкими он переживает чувства любви, дружбы, долга. По своей природе семейное воспитание основано на чувстве. Чувства любви со всей гармонией различных нюансов его проявления сопровождают ребенка в семье, начиная с внутриутробного развития до взросл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ейное воспитание продолжается всю жизнь человека, в любое время суток. Дети очень любознательны. Они задают массу вопросов: «Что это?», «Зачем оно?», «Какое оно?», «Почему?». На все детские вопросы надо стремиться отвечать серьезно, доступно, правильно. Не перекладывайте ответ на потом. В этих вопросах выражается их мышление. Очень эффективным для развития детей являются прогулки в приро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а оставляет глубокий след в душе ребёнка, она своей яркостью, многообразием воздействует на все его чувства. Первые восприятия остры и неожиданные для него. А всё новое удивляет, вызывает интерес. У ребёнка возникают вопросы, с которыми он обращается к взрослым. Будет ли развиваться любознательность, наблюдательность, формироваться правильные представления о природе – зависит от взрослых. Неправильное представление очень трудно искоренить. А чтобы заинтересовать детей природой, дать им необходимые знания и воспитать бережное и правильное отношение к ней, взрослые сами должны знать и любить при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огромен, а ребёнок ещё мал, и опыт его ограничен. Поэтому нужно знакомить его с природой постепенно, сначала с близкими и доступными его пониманию явлениями. Помочь ему накопить факты, полученные от общения с природой. Направить его интерес, создать условия, чтобы у ребёнка формировались правильные представления о ней. Для этого не нужно специально везти ребёнка за город, и в городе можно знакомить детей с природой. Во время прогулок в природу можно всесторонне развивать ребёнка, воспитывать у него многие положительные качества, которые будут нужны в дальнейшем. Прежде всего, прогулки важны тем, что они сближают родителей с детьми, способствуют созданию между ними дружеских отношений, взаимопоним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ремя прогулок ребёнок закаляется. Чем больше он бывает на воздухе, тем крепче он становится физически. А подвижные игры на свежем воздухе развивают мышцы ребёнка, укрепляют его нервную систему. Систематически проводимые экскурсии в природу благоприятствуют двигательной активности, повышению работоспособности и удовлетворению потребности растущего и развивающегося организма в свежем воздухе, что в свою очередь способствует обогащению крови кислородом, столь необходимым для нормального протекания физиологических  процессов. Испытываемые дошкольниками радость и удовольствие от общения с природой повышают жизненный тонус, благотворно влияют на формирование ценных физических качеств - выносливости. Следует отметить, что полноценное общение с природой, насыщенное познавательным интересом и приятными переживаниями, вызывает у ребёнка общее состояние гармонии, душевного равновесия. А это – ничто иное,  как психическое здоровье, который укрепляет организм в целом и является основой физического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тели понимают, что ребенку нужно гулять как можно больше. Однако не все знают о значении прогулки для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 на свежем воздухе важны для каждого человека, и особенно для детей. Они позитивно влияют на здоровье и эмоциональное состояние крохи. С их помощью можно улучшить состояние организма в целом. В первую очередь во время пребывания на свежем воздухе легкие очищаются от аллергенов и пыли, благодаря этому улучшаются функции верхних дыхательных путей и слизистой носа.</w:t>
      </w:r>
    </w:p>
    <w:p>
      <w:pPr>
        <w:pStyle w:val="Normal"/>
        <w:spacing w:lineRule="auto" w:line="240" w:before="0" w:after="0"/>
        <w:rPr/>
      </w:pPr>
      <w:r>
        <w:rPr>
          <w:rFonts w:cs="Times New Roman" w:ascii="Times New Roman" w:hAnsi="Times New Roman"/>
          <w:sz w:val="28"/>
          <w:szCs w:val="28"/>
        </w:rPr>
        <w:t>Прогулка является надежным средством укрепления здоровья и профилактики утомления. Пребывание на свежем воздухе положительно влияет на обмен веществ, способствует повышению аппетита, усвояемости питательных веществ, особенно белкового компонента пищи. Пребывание детей на свежем воздухе имеет большое значение для физического развития.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онец, прогулка -это элемент режима, дающий возможность детям в подвижных играх, трудовых процессах, разнообразных физических упражнениях удовлетворить свои потребности в движении. Если прогулка хорошо и правильно организована, если она достаточна по длительности, дети реализуют в ней около 50% суточной потребности в активных движениях. Сокращение времени пребывания на воздухе создает дефицит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ительность пребывания на свежем воздухе в разные сезоны года существенно варьирует, но даже в холодное время и ненастную погоду она не должна быть отмен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нству кажется, что на зимней прогулке ребенок замерзнет и непременно заболеет. И связывают простудные заболевания детей именно с прогулками в зим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 с ребенком должны быть каждый день и в любую погоду. Вас не должны пугать ветер, дождь, холод или жара. Ребенок должен со всем этим сталкиваться, чтобы в дальнейшем не возникало «сюрпризов» в виде простуды при первом же ветре и проч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одевать ребенка на прогу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прогулка приносила только радость, необходимо знать, как одевать ребенка по погоде. В противном случае перегрев или переохлаждение могут привести к различным заболеваниям, а иммунитет ребенка будет подвергаться постоянным испыт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ом одежда должна быть из легких тканей, хорошо впитывающих и легко отдающих вла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легко перегревается и переохлаждается, поэтому ему нужно создать состояние теплового равновесия, которое достигается правильно подобранной одеждой. Последнее особенно важно, если ребенок, гуляя, много двиг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забывайте и о том, что двигательная активность детей на прогулке значительно выше, чем у взрослых. Поэтому одевайте ребенка так, чтобы, если жарко, вы могли что-то снять или если наоборот прохладно, возьмите с собой какую-то кофто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я детскую одежду, ориентируйтесь на то, чтобы ребенок на прогулке не был стеснен в движениях, чтобы ему было удобно бегать, прыгать, подниматься после падений, крутить головой. Детская одежда должна быть не только красивой, но и удобной и практичной! Как же все-таки одевать ребенка летом, осенью, зимой? Существует очень простая система, но не многие о ней знают. Называется она «один – два – три». Расшифровывается она достаточно просто: прогулки с детьми летом сопровождаются одним слоем одежды, весной и осенью двумя, ну а зимой одевают три слоя одежды. Прогулки с детьми летом старайтесь устраивать не в самую жару, но и выходя на улицу утром и вечером на улице достаточно жарко. Поэтому выбирайте дышащие ткани, лучше всего хлопчатобумажные. Не поддевайте майку, достаточно будет тоненькой футболки или сарафанчика. Под сандалики надевайте тоненькие льняные носочки. Без носков ребенок может натереть но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е замерз ли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ервых, необходимо обратить внимание на поведение самого ребенка. На холод ребенок очень бурно реагирует - громко кричит, двигается. Кожа приобретает бледный отт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вторых, по шее, переносице и руке выше ки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ретьих, ледяные ноги (проверьте, не стала ли обувь маленькой или впритык, это способствует переохлажд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етвертых, ребенок не будет молчать, если ему холодно. Если он «не замечает» -это означает, что ему хорош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ки перегрева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признак перегрева -жажда, то есть ребенок просит п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огулке постоянно теплое лицо, а на улице при этом ниже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лишком теплая, почти горячая спина и ш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чень теплые руки (руки и ноги, это такие специальные части тела, которые должны быть, по причине особенностей кровообращения, «комнатной» темпера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ьзя гул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льзя гулять, когда ребенок болен (высокая температура, слабость, боль, тем более, если болезнь заразна, чтобы не заражать друг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 в период выздоровления гулять можно и нужно. Свежий прохладный воздух способствует выздоровлению. Особенно при болезнях дыхательных путей. Так как он способствует разжижению слизи. На улице ребенок будет эффективно кашлять, отхаркивая мокроту. Это хорошо, и не является признаком ухудшения его состоя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юсы прог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ает приспособляемость и работоспособность организмов и систем растущего орган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йствует закаливанию организма, профилактике простудных заболе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ует здоровье сберегающее и здоровье укрепляющее двигательное по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ует правильные навыки выполнения основных движений, важных элементов сложных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дет ускоренное развитие речи через дви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ет положительное отношение к природе, чувство ответственности за состояние окружающей среды и природы в ц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ет способность отмечать и производить первичный анализ сезонных изменений в жизни окружающе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 Веракса, Т.С. Комарова, М.А. Васильева «От рождения до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ыкова И.А. «Программа художественного воспитания, обучения и развития детей 2 – 7 лет «Цветные ладо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В. Гербова Занятия по развитию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5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08:00Z</dcterms:created>
  <dc:creator>User</dc:creator>
  <dc:description/>
  <cp:keywords/>
  <dc:language>en-US</dc:language>
  <cp:lastModifiedBy>User</cp:lastModifiedBy>
  <dcterms:modified xsi:type="dcterms:W3CDTF">2023-11-30T19:21:00Z</dcterms:modified>
  <cp:revision>12</cp:revision>
  <dc:subject/>
  <dc:title/>
</cp:coreProperties>
</file>