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 №33 детский сад «Светля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нсультация для педагогов на тему: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Использование современных технологий по валеологии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 работе с детьми дошкольного возраста»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готовила воспитатель: Агафон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Здоровье детей -  здоровье нации!». Этот лозунг нашел свое отражение во многих образовательных документах, в том числе и в Федеральных государственных образовательных стандартах дошкольного образования. По ФГОС одним из приоритетных направлений деятельности детского сада является проведение физкультурно-оздоровительной работы, в том числе и путем использования здоровьесберегающих технологий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 Вот почему применение в работе ДОУ здоровьесберегающих технологий может повысить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это один из видов современных инновационных технологий, которые направлены на сохранение и улучшение здоровья всех участников образовательного процесса в ДОУ. Использование таких технологий имеет двустороннюю направл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основ валеологической культуры, т.е. научить их самостоятельно заботиться о своем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детском садике без негативного влияния на здоровье детей.</w:t>
      </w:r>
    </w:p>
    <w:p>
      <w:pPr>
        <w:pStyle w:val="Normal"/>
        <w:rPr/>
      </w:pPr>
      <w:r>
        <w:rPr>
          <w:sz w:val="28"/>
          <w:szCs w:val="28"/>
        </w:rPr>
        <w:t>Здоровьесберегающие технологии в ДОУ  отлично сочетаются с традиционными формами и методами в педагогике, дополняя их различными способами осуществления оздоровительной работы. Использование таких технологий решает целый ряд задач: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ывание фундамента хорошего физическо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психического и социального здоровья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оздорови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дошкольников с принципами ведения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 детей на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лезных привы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валеологически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сознанной потребности в регулярных занятиях физ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воему здоровью.</w:t>
      </w:r>
    </w:p>
    <w:p>
      <w:pPr>
        <w:pStyle w:val="Normal"/>
        <w:rPr/>
      </w:pPr>
      <w:r>
        <w:rPr>
          <w:sz w:val="28"/>
          <w:szCs w:val="28"/>
        </w:rPr>
        <w:t xml:space="preserve">В работе с детьми можно использовать разнообразные инновационные  технологии, направленные на реализацию Федерального государственного стандарта  дошкольного образования. Одной из важнейших задач дошкольного образования является сохранение и укрепление здоровья детей, приобщение к здоровому образу жизни. В этом мне помогают здоровье сберегающие технолог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и динамические паузы, проводимые во время образовательной деятельности, благоприятно влияют на эмоциональную сферу младшего  дошкольника, способствуют хорошему настроению, формируют их представления о здоровом образе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для формирования представлений дошкольников о здоровом образе жизни оказывают подвижные игры. Проводятся они в группах, на специальных занятиях, во время прогулок и в промежуточные интервалы между занятиями. Подвижные игры обязательно включаются и в музыкаль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ые игры в сопровождении стихов не только разовьют мелкую моторику и речь, но и умение слушать, положительно  влияют  на  развитие  эмоциональной  сф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ые  игры, динамические  паузы, физкультминутки, подвижные  игры  становятся  ещё  боле  привлекательными  для  детей  и  взрослых, когда  они  проводятся  под музыку  и  представляют  собой  музыкально-ритмическую 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Дыхательные упражнения занимают особое место в оздоровительной работе с детьми. Правильное дыхание стимулирует работу сердечно - сосудистой, нервной системы, головного мозга, способствует умению управлять своим поведением. Обучение  простейшим  приёмам  управления  дыхания  посредством  упражнений  «Весёлый  ветерок», «Взлётная  полоса» «Фонтан» возможно  уже  в  младшем  дошкольном  возраст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гровой самомассаж» является основой закаливания и оздоровления детского организма. Выполняя упражнения самомассажа в игровой форме, с музыкальным сопровождением, дети получают радость и хорошее настроение. Упражнения «Кран  откройся», «Ёжики», «Рельсы-рельсы» способствуют формированию у ребенка сознательного стремления к здоровью, развивая навык собственного оздоровления. </w:t>
      </w:r>
    </w:p>
    <w:p>
      <w:pPr>
        <w:pStyle w:val="Normal"/>
        <w:rPr/>
      </w:pPr>
      <w:r>
        <w:rPr>
          <w:sz w:val="28"/>
          <w:szCs w:val="28"/>
        </w:rPr>
        <w:t xml:space="preserve">Занятия в сухом бассейне оказывают многостороннее влияние на организм ребенка – нормализует деятельность центральной нервной системы, улучшают деятельность сердечно-сосудистой системы, органов дыхания, опорно-двигательного аппарата, активизируют течение обменных процессов, способствуют нормализации массы тела, оказывают закаливающий эффект и благотворное сенсорное воздействие, создают положительный психоэмоциональный ф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и занятия в </w:t>
      </w:r>
      <w:hyperlink r:id="rId2">
        <w:r>
          <w:rPr>
            <w:rStyle w:val="InternetLink"/>
            <w:sz w:val="28"/>
            <w:szCs w:val="28"/>
          </w:rPr>
          <w:t>сухом бассейне</w:t>
        </w:r>
      </w:hyperlink>
      <w:r>
        <w:rPr>
          <w:sz w:val="28"/>
          <w:szCs w:val="28"/>
        </w:rPr>
        <w:t> «Ковш», «Сильные  ножки», «Цветные  острова» помогают удовлетворить естественную потребность ребенка в движении, стимулируют его поисковую и творческую активность, позволяют чередовать упражнения с отдыхом, а также добиваться качественной релаксации. В сухом бассейне тренируются различные мышечные группы, в том числе и формирующие осанку. Таким образом, происходит постоянный массаж всего тела, осуществляется стимуляция тактильной чувстви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Предлагаемые технологии, формы, методы педагогической работы с детьми обязательно получать результат. Но, конечно положительный результат будет только при систематической, спланированной и длительной работы педагогов и привлечении родителей. </w:t>
      </w:r>
    </w:p>
    <w:sectPr>
      <w:type w:val="nextPage"/>
      <w:pgSz w:w="11906" w:h="16838"/>
      <w:pgMar w:left="900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21c7">
    <w:name w:val="c21 c7"/>
    <w:basedOn w:val="Style14"/>
    <w:qFormat/>
    <w:rPr/>
  </w:style>
  <w:style w:type="character" w:styleId="C9c21">
    <w:name w:val="c9 c21"/>
    <w:basedOn w:val="Style14"/>
    <w:qFormat/>
    <w:rPr/>
  </w:style>
  <w:style w:type="character" w:styleId="C1c9">
    <w:name w:val="c1 c9"/>
    <w:basedOn w:val="Style14"/>
    <w:qFormat/>
    <w:rPr/>
  </w:style>
  <w:style w:type="character" w:styleId="C1c9c23c24">
    <w:name w:val="c1 c9 c23 c24"/>
    <w:basedOn w:val="Style14"/>
    <w:qFormat/>
    <w:rPr/>
  </w:style>
  <w:style w:type="character" w:styleId="C1c14c9">
    <w:name w:val="c1 c14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C5c8c16">
    <w:name w:val="c5 c8 c16"/>
    <w:basedOn w:val="Normal"/>
    <w:qFormat/>
    <w:pPr>
      <w:spacing w:before="280" w:after="280"/>
    </w:pPr>
    <w:rPr/>
  </w:style>
  <w:style w:type="paragraph" w:styleId="C4c12c8">
    <w:name w:val="c4 c12 c8"/>
    <w:basedOn w:val="Normal"/>
    <w:qFormat/>
    <w:pPr>
      <w:spacing w:before="280" w:after="280"/>
    </w:pPr>
    <w:rPr/>
  </w:style>
  <w:style w:type="paragraph" w:styleId="C4c8c12">
    <w:name w:val="c4 c8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suhoibassein.ru%2F&amp;sa=D&amp;sntz=1&amp;usg=AFQjCNFZoGwte988OLWs2qxMEAbOW66Fw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50:00Z</dcterms:created>
  <dc:creator>Оксана</dc:creator>
  <dc:description/>
  <cp:keywords/>
  <dc:language>en-US</dc:language>
  <cp:lastModifiedBy>User</cp:lastModifiedBy>
  <dcterms:modified xsi:type="dcterms:W3CDTF">2023-12-06T17:32:00Z</dcterms:modified>
  <cp:revision>6</cp:revision>
  <dc:subject/>
  <dc:title/>
</cp:coreProperties>
</file>