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5120" cy="195643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для родителей по теме:</w:t>
      </w:r>
    </w:p>
    <w:p>
      <w:pPr>
        <w:pStyle w:val="Normal"/>
        <w:ind w:firstLine="426"/>
        <w:jc w:val="center"/>
        <w:rPr/>
      </w:pPr>
      <w:r>
        <w:rPr>
          <w:b/>
          <w:sz w:val="40"/>
          <w:szCs w:val="40"/>
        </w:rPr>
        <w:t>Самодельные музыкальные инструменты в развитии музыкальности детей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вна музыка признавалась важным средством формирования личностных  качеств человека, его духовного мира. Музыкальное развитие оказывает ни 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в жизни. Аристотель писал: «Музыка – необходимый душевный атрибут человеческого существ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имание проблемы музыкального обучения детей предполагает вовлечение их в процесс общения с музыкой на основе сотрудничества и творческой игры. Приобщение к музыке наиболее естественно происходит в активных формах совместного музицирования (игра на музыкальных инструментах, пение, движение), которое должно составлять фундамент для музыкального воспитания детей дошкольного возраста. Подобный подход получил распространение во всем ми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сихологов и педагогов показывают, что занятия музыкой в самом раннем возрасте очень эффективны для общего развития ребенка. Уже ни для кого не секрет, что благодаря развитию музыкальных способностей ребенок начинает раньше и четче говорить, лучше владеет координацией движений, увереннее чувствует себя на музыкальных занятиях в детсаду и в школ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звитие музыкальных способностей лучше всего сразу же после рождения. Конечно, первая учительница в этом деле (как и во многих других) - мама. Когда малыш видит, как мама поет и играет, он хочет ей подражать. Именно так создаются предпосылки к обучению, но главное во всех начинаниях - это желание малыша. Поэтому любые занятия с ним следует проводить только тогда, когда он в настроен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держание музыкальной среды отражает принцип системности в овладении музыкальной деятельностью: она должна соответствовать возрасту детей и содержанию их музыкальной деятельности, поэтому следует усложнять содержание среды по возрастным ступеням. Содержание должно обеспечивать возможности для музыкально-творческого развития детей и получения из среды необходимой им информации для музыкально-твор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зыкальные инструменты с самого начала работы с детьми используются вместе с певческим голосом, природными инструментами (руками и ногами, с помощью которых можно хлопать и топать), которыми обладает каждый человек. Эту гамму звукоизвлечений следует дополнить, расширить и улучшить: маленькими ударными инструментами. К ним относятся: трещотки, деревянные палочки, небольшие тарелочки, тарелки, треугольники, кастаньеты, различного рода деревянные и кожаные барабаны, бубенцы и другие подобные инстр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тим инструментам без определенной звуковой высоты, которые применяются как чисто звукокрасочные и ритмические инструменты, присоединяются ударные, имеющие определенную звуковую высоту: маленькие литавры, разной формы штабшпили (глокеншпили, металлофоны, ксилофоны и стеклянные сосуды). Штабшпили являются связующим звеном между мелодическими и ритмическими инструментами и образуют основу всего звучащего ансамб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умовые инструменты</w:t>
      </w:r>
      <w:r>
        <w:rPr>
          <w:sz w:val="28"/>
          <w:szCs w:val="28"/>
        </w:rPr>
        <w:t xml:space="preserve"> – это самое привлекательное, что есть для маленьких детей в музыке. Они просты и наиболее доступны детям ран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разнообразие шумовых инструментов народов мира велико. Это удивительно красочный ансамбль, да и сам шумовой инструмент выглядит очень наряд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ивлекательность и необычность инструмента – главное, что определяет интерес к нему и желание взять его  в руки. Детей привлекают не только звучание и вид инструментов, но и то, что они могут сами, без чьей-либо помощи извлекать из них звуки. Лёгкость самостоятельных действий с шумовыми инструментами, возможность манипуляций являются основными факторами педагогического успеха в работе с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шумовых и ударных инструментов трудно даже перечислить: треугольники, бубенцы и колокольчики, браслеты с ними, пальчиковые тарелочки, бубны и тамбурины, деревянные коробочки, клавесы и тон-блоки, маракасы, ручные барабаны, литавры, ручные тарелки и многие другие их разновидности, имеющиеся в изобилии у каждого народа. Это самые древние инструменты, пришедшие к нам из глубины ве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исследование звучащего мира начинается в самом раннем детстве: посудный оркестр на кухне, деревянные кубики и мебель, пищалки, свистульки, бумага, связки ключей, мешочек с орехами, куда можно запустить руку и услышать чудесный шорох. Раздражающие взрослых звуки доставляют детям наслаждение, и они готовы упиваться ими, особенно если получается ритмично. Дети безотчётно стремятся ко всем предметам, из которых они могут самостоятельно извлечь звуки. В роли музыкального инструмента с одинаковым успехом могут выступать и концертный рояль и расчёск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прообразами маракасов, барабанов, кастаньет, бубенцов, свистулек у наших предков были засушенные тыквы с шуршащими семенами, части полого бревна, деревянные бруски, обыкновенные кусочки железа, повешенные на прутик, и стручки различных растений. В современной жизни возможностей для звукотворчеста неизмеримо больше. Они ограничены лишь фантазией и желанием изобретать. Для изготовления самодельных инструментов подойдёт всё, что угод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(целлофан, пергамент, газета, гофре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ые кубики, карандаши, катушки, палочки разной толщины, брусоч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и из разных материалов (картонные, пластмассовые, металлические, баночки от йогурта, от шоколадных яиц, ячей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ка, нитки простые и шерстяные, проволока, тк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материалы: желуди, каштаны, шишки, орехи, скорлупки от них, крупа, камешки, ракуш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чки пластика, небольшие металлические предметы (ключи, скобочки, палочки, гайки, кольца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банки разных разм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нные бутылки и фуж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ы, шарики, резиночки, колокольчики, пустые тюбики от губной помады, расчё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е другое, из чего можно извлечь звуки.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Для многих детей игра на самодельных и детских  музыкальных инструментах – это средство преодоления застенчивости, скованности, формирования умения  передать чувства, внутренний духовный мир, развития музыкальной памяти, внимания, творческой инициативы, расширения сферы музыкальной деятельности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ЗДАНИЕ ШУМОВЫХ ИНСТРУМЕНТОВ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Шум дождя»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5588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лнить такие палки-дождики можно чем угодно: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31330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ая рогатка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26740" cy="44583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15310" cy="406844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щотк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43605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Трещетка из скорлупок.                                   </w:t>
      </w:r>
    </w:p>
    <w:p>
      <w:pPr>
        <w:pStyle w:val="Style18"/>
        <w:shd w:fill="FFFFFF" w:val="clear"/>
        <w:spacing w:lineRule="atLeast" w:line="29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255" cy="457454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емелка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тылки разных размеров можно наполнить крупами, бусинками, камешками, орехами или... зубочистками.</w:t>
      </w:r>
    </w:p>
    <w:p>
      <w:pPr>
        <w:pStyle w:val="Style18"/>
        <w:shd w:fill="FFFFFF" w:val="clear"/>
        <w:spacing w:lineRule="atLeast" w:line="29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5525" cy="42360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красиво оформленные бутылки легко превратятся в </w:t>
      </w:r>
      <w:r>
        <w:rPr>
          <w:b/>
          <w:color w:val="000000"/>
          <w:sz w:val="28"/>
          <w:szCs w:val="28"/>
          <w:shd w:fill="FFFFFF" w:val="clear"/>
        </w:rPr>
        <w:t>маракасы!</w:t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471424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этой же цели прекрасно подойдут коробочки от киндер-сюрпризов, наполненные всякой всячиной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37242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венящие браслеты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43192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лк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72460" cy="473837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с бубенчи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439928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арабаны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пнувшие шарики найдут свое примен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340868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45130" cy="366839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дужный стаканофон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40201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станьеты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379285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е крышечки можно заменить на монеты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Дудочка из трубочек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820" cy="475234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аллофо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99148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БДОУ детский сад №33 «Светлячок» Винокурова Е. А.  используемый материал:  Т. Н. Девятовой «Звук – волшеб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Егорлык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7030A0"/>
        <w:left w:val="double" w:sz="18" w:space="5" w:color="7030A0"/>
        <w:bottom w:val="double" w:sz="18" w:space="5" w:color="7030A0"/>
        <w:right w:val="double" w:sz="18" w:space="5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53:00Z</dcterms:created>
  <dc:creator>Admin</dc:creator>
  <dc:description/>
  <cp:keywords/>
  <dc:language>en-US</dc:language>
  <cp:lastModifiedBy>User</cp:lastModifiedBy>
  <cp:lastPrinted>2010-04-17T19:51:00Z</cp:lastPrinted>
  <dcterms:modified xsi:type="dcterms:W3CDTF">2019-04-26T08:59:00Z</dcterms:modified>
  <cp:revision>6</cp:revision>
  <dc:subject/>
  <dc:title/>
</cp:coreProperties>
</file>