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30360" cy="651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4" t="2469" r="69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tLeast" w:line="10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. …..</w:t>
      </w:r>
      <w:r>
        <w:rPr>
          <w:rFonts w:cs="Times New Roman" w:ascii="Times New Roman" w:hAnsi="Times New Roman"/>
          <w:i/>
          <w:sz w:val="28"/>
          <w:szCs w:val="28"/>
        </w:rPr>
        <w:t>стр. 3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</w:t>
      </w:r>
      <w:r>
        <w:rPr>
          <w:rFonts w:cs="Times New Roman" w:ascii="Times New Roman" w:hAnsi="Times New Roman"/>
          <w:i/>
          <w:sz w:val="28"/>
          <w:szCs w:val="28"/>
        </w:rPr>
        <w:t>…..стр3-4</w:t>
      </w:r>
    </w:p>
    <w:p>
      <w:pPr>
        <w:pStyle w:val="Normal"/>
        <w:shd w:fill="FFFFFF" w:val="clear"/>
        <w:spacing w:lineRule="atLeast" w:line="100" w:before="0" w:after="0"/>
        <w:ind w:left="1418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озрастные образовательные нагрузки  стр…… </w:t>
      </w:r>
      <w:r>
        <w:rPr>
          <w:rFonts w:cs="Times New Roman" w:ascii="Times New Roman" w:hAnsi="Times New Roman"/>
          <w:i/>
          <w:sz w:val="28"/>
          <w:szCs w:val="28"/>
        </w:rPr>
        <w:t>стр 5</w:t>
      </w:r>
    </w:p>
    <w:p>
      <w:pPr>
        <w:pStyle w:val="Normal"/>
        <w:spacing w:lineRule="atLeast" w:line="100" w:before="0" w:after="0"/>
        <w:ind w:left="1418" w:hanging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 Условия реализации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..</w:t>
      </w:r>
      <w:r>
        <w:rPr>
          <w:rFonts w:cs="Times New Roman" w:ascii="Times New Roman" w:hAnsi="Times New Roman"/>
          <w:i/>
          <w:sz w:val="28"/>
          <w:szCs w:val="28"/>
        </w:rPr>
        <w:t>стр. 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100" w:before="0" w:after="0"/>
        <w:ind w:left="1418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  Работа с родителями.  …..</w:t>
      </w:r>
      <w:r>
        <w:rPr>
          <w:rFonts w:cs="Times New Roman" w:ascii="Times New Roman" w:hAnsi="Times New Roman"/>
          <w:i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sz w:val="28"/>
          <w:szCs w:val="28"/>
        </w:rPr>
        <w:t xml:space="preserve">7                                               </w:t>
      </w:r>
    </w:p>
    <w:p>
      <w:pPr>
        <w:pStyle w:val="Normal"/>
        <w:shd w:fill="FFFFFF" w:val="clear"/>
        <w:spacing w:lineRule="atLeast" w:line="100" w:before="0" w:after="0"/>
        <w:ind w:left="1418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   Мониторинг                  …..     </w:t>
      </w:r>
      <w:r>
        <w:rPr>
          <w:rFonts w:cs="Times New Roman" w:ascii="Times New Roman" w:hAnsi="Times New Roman"/>
          <w:i/>
          <w:sz w:val="28"/>
          <w:szCs w:val="28"/>
        </w:rPr>
        <w:t>стр.7-8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1418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 Перспективный план танцевального кружка «Каблучок» </w:t>
      </w:r>
      <w:r>
        <w:rPr>
          <w:rFonts w:cs="Times New Roman" w:ascii="Times New Roman" w:hAnsi="Times New Roman"/>
          <w:bCs/>
          <w:i/>
          <w:sz w:val="28"/>
          <w:szCs w:val="28"/>
        </w:rPr>
        <w:t>стр.9-49.</w:t>
      </w:r>
    </w:p>
    <w:p>
      <w:pPr>
        <w:pStyle w:val="Normal"/>
        <w:spacing w:lineRule="atLeast" w:line="10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реография - это мир красоты движения, звуков, световых красок, костюмов, то есть мир волшебного искусства. Особенно привлекателен и интересен этот мир детям. Танец </w:t>
      </w:r>
      <w:r>
        <w:rPr>
          <w:rFonts w:cs="Times New Roman" w:ascii="Times New Roman" w:hAnsi="Times New Roman"/>
          <w:sz w:val="28"/>
          <w:szCs w:val="28"/>
        </w:rPr>
        <w:t>обладает скрытыми резервами для развития и воспитания детей. Соединение движения, музыки и игры, одновременно влияя на ребенка, формируют  его эмоциональную сферу, координацию, музыкальность и артистичность, делают его движения естественными и красивыми. На занятиях хореографией дети развивают слуховую, зрительную, мышечную память, учатся благородным манерам. Воспитанник познает многообразие танца: классического, народного, бального, современного и др. Хореография воспитывает коммуникабельность, трудолюбие, умение добиваться цели, формирует эмоциональную культуру общения. Кроме того, она развивает ассоциативное мышление, побуждает к творчеств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должать развивать у дошкольников творческие способности,  заложенные природой. Музыкально-ритмическое творчество может успешно развива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всестороннее, гармоничное развитие детей дошкольного возраста, с учётом возможностей и состояния здоровья детей,  расширение функциональных возможностей развивающегося организма, овладение ребёнком базовыми умениями и навыками в разных  упражнениях. В основе разработки использована программа А. Бурениной "Ритмическая мозаика"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заимосвязано с программами по физическому и музыкальному воспитанию в дошкольном учреждении. В программе представлены различные разделы, но основными являются танцевально-ритмическая гимнастика, нетрадиционные виды упражнений и креативная гимнастика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дошкольников к хореографическ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мению детей выполнению танцевальных дв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лушать музыку, понимать ее настроение, характер, передавать их танцеваль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ластику, культуру движения, их вы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риентироватьс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постановку корпуса, рук, ног, гол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детей активность и самостоятельность, коммуникативны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ую культуру личности ребенка, способность ориентироваться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о-эстетические отношения между деть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радости детского творчества в сотрудн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ь музыкальный слух и чувство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воображение, фантаз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один год обучения, реализуется в форме кружковой работы, кружок по ритмике  охватывает детей (5-6 лет) старшей разновозрастной  группы. Занятия проводятся один  раз в неделю по 30  минут. Форма обучения – групповые и индивидуальные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в кружке направлены на общее развитие дошкольников, на приобретение устойчивого интереса к занятиям хореографией в дальнейшем, но не может дать детям профессиональной хореографической подготовки. Поэтому учебный материал включают в себя лишь элементы видов танцев, объединенных в отдельные танцевально тренировочные комплексы, игры и танцевальные композиции. Все разделы программы объединяет игровой метод проведения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сновных разделов занятия включают в себя упражнения на развитие ориентирования в пространстве, ритмическую разминку на развитие групп мышц и подвижность суставов, вспомогательные и координирующие упражнения, упражнения с предметами, музыкально – подвижные игры, упражнения на импров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стоит из трех ч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- в нее входит поклон, маршировка, разминка.(3-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- она делится на тренировочную (изучение нового материала, повторение, закрепление пройденного) и танцевальную (разучивание танцевальных движений, комбинаций, композиций).(15-20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– музыкальные игры, вспомогательные и корригирующие упражнения, поклон. (5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  ОБРАЗОВАТЕЛЬНЫЕ  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особенности детей позволяют осваивать сложные по координации движения, понимать сложные перестроения, чувствовать партнера и взаимодействовать друг с другом, при этом контролировать качество исполнение движения. Психологические особенности позволяют самостоятельно придумывать новые образы, интерпретировать знакомые  образы, передавать их взаимодействие. Дети старшей разновозрастной группы способны к самостоятельному сочинению небольших танцевальных композиций  с  перестроением  и  комбинацией  танцевальных 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ей педагога на данном этапе остается формирование способов отношений  между  партнерами, восприятия и передачи музыкальных образов с оттенками их настроения и характера, образно-пластического взаимодействия между несколькими партнерами. На данном этапе педагог создает   детям  как  можно больше условий для самостоятельного твор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 нагрузки  зависит  от  темпа   музыкального  произведения   и  от  подбора  движений. Наиболее  нагрузочным  является  темп   150-160  акцентов  в  минуту, которому  соответствуют  быстрый  бег, прыжки, подскоки, галопы, присед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дбора  упражнений  соответствующие  темпу  музыке  предлагаются  следующие  критерии: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 бег – 160  акцентов  в  минуту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оки, галоп – 120-150  акцентов  в  минуту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ые  движения – 80-90  акцентов  в  минуту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– 70  акцентов  в  минуту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, наклоны  головы, растягивания – 40-60  акцентов  в  мин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сложности  и  доступности   музыкально-ритмических  композиций  для  детей, безусловно,  относительно. Необходимо  соотносить  все  характеристики  с  индивидуальными  возможностями  конкретного  ребёнка.  Но  важно  также  ориентироваться  на  средние  показатели  уровня  развития  детей  в 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тлый и просторн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ая аппа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ировочная одежда и обу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ценические костю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 для та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 - правовые документы по организации деятельности хореографического кружка «Каблучок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 "Об образовании в Российской Федерации" 29.12.2012 N 273-ФЗ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  режи-</w:t>
      </w:r>
    </w:p>
    <w:p>
      <w:pPr>
        <w:pStyle w:val="ListParagraph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 работы дошкольных образовательных организаций».</w:t>
      </w:r>
      <w:r>
        <w:rPr>
          <w:rFonts w:cs="Times New Roman" w:ascii="Times New Roman" w:hAnsi="Times New Roman"/>
          <w:color w:val="3737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Главного государственного  санитарного</w:t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ача РФ от 27 августа 2015 г. N 41 "О внесении изменений в СанПиН 2.4.1.3049-13 "Санитарно- эпидемиологические требования к устройству, содержанию и организации режима работы дошкольных образовательвательных организаций"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ДО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б организации работы кружка в муниципальном бюджетном дошкольном образовательном учреждении детского сада №29 «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дети должны знать правила правильной постановки корпуса, основные положения  рук, позиции  ног. Должны уметь пройти правильно в такт музыки, сохраняя красивую осанку, иметь навык легкого шага с носка на пятку, чувствовать характер музыки и передавать его танцевальными движениями, правильно исполнять программные тан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иобретенных знаний проверяется в течение года, для этой цели проводится два раза в год мониторинг достижения ребенком планируемых результатов освоения программы. Кроме этого результат отслеживается в участии в мероприятиях детского сада,  в концертах, фестивалях, конкурс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ы с родителями в танцевальном кружке «Каблучок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а 2019-2020 учебный год</w:t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7716"/>
        <w:gridCol w:w="216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звани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одительском собрании. Информация на тему:«Эстетическое и  физическое развитие ребёнка средствами танцевального творчества. Организация образовательного процесса в творческом объединен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«Роль танцевального творчества в жизни дошкольн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лет «Музыка и движе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открытых занят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дивидуальное консультирование по запросам родител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ое собрание: подведение итогов работы круж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уровня освоения воспитанниками данной рабочей программы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агностическая кар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"/>
        <w:gridCol w:w="555"/>
        <w:gridCol w:w="510"/>
        <w:gridCol w:w="911"/>
        <w:gridCol w:w="554"/>
        <w:gridCol w:w="870"/>
        <w:gridCol w:w="1106"/>
        <w:gridCol w:w="19"/>
        <w:gridCol w:w="577"/>
        <w:gridCol w:w="945"/>
        <w:gridCol w:w="18"/>
        <w:gridCol w:w="827"/>
        <w:gridCol w:w="590"/>
        <w:gridCol w:w="978"/>
        <w:gridCol w:w="724"/>
        <w:gridCol w:w="20"/>
        <w:gridCol w:w="1395"/>
        <w:gridCol w:w="995"/>
        <w:gridCol w:w="1173"/>
        <w:gridCol w:w="812"/>
      </w:tblGrid>
      <w:tr>
        <w:trPr>
          <w:trHeight w:val="20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характера музыки, темпа, рит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жанровых особенностей музык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видов движений испол. для передачи муз.образа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. исполнять знакомые плясовые движе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ередавать в пластике музык. обра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полнять движения с предметам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 определение видов танца (бальный, народный, класси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тог</w:t>
            </w:r>
          </w:p>
        </w:tc>
      </w:tr>
      <w:tr>
        <w:trPr>
          <w:trHeight w:val="11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ритерии показателей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Высокий уровень – 2 балла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редний уровень – 1 балла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Низкий уровень — 0 балл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Высокий уровен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бенок знает и называет жанры музыкальных произведений, умеет выполнять знакомые плясовые движения, правильно выполняет перестроения на площадке. Правильно определяет характер музыки, темп, ритм, умеет передавать в пластике движений музыкальный образ. Умеет сочинять несложные плясовые движения. Умеет определять вид та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редний уровен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бенок определяет темп, ритм, характер музыки, знает, но допускает ошибки при определении жанров музыки, умеет передать в пластике музыкальный образ, выполняет несложные плясовые движения при участии взрослого. С небольшой помощью взрослого определяет вид та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Низкий уровен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бенок допускает ошибки при выполнении плясовых движений, не знает и не умеет определить темп, ритм, характер музыки, не выполняет самостоятельно плясовые движения, не умеет передавать музыкальный образ в пластике, не умеет перестраиваться на площадке, не выполняет правильно упражнения с предмета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Перспектив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танцевального кружка «Каблучок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на 2019 - 2020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73"/>
        <w:gridCol w:w="5107"/>
        <w:gridCol w:w="4268"/>
        <w:gridCol w:w="1843"/>
      </w:tblGrid>
      <w:tr>
        <w:trPr>
          <w:trHeight w:val="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о выполнени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узыкальной подготовленности де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чувство ритма, внимание, память. Ум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ично выполнять различные виды ходьбы (на носочках, на пятках, гусиный шаг, высокий топающ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Вводная беседа о танце.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инка (бодрый шаг, легкий бег друг за другом и в рассыпную).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Ладошки»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с позициями ног, рук.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с видами ходьбы: прогулка (спокойная ходьба), «топотушки» ( шаг на всей ступне), хороводный шаг, шаги и кружение с припад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интерес к занятия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общую культуру личности ребенк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авильную осанку и положение головы, положение рук на талии, позиции н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овать в умении детей танцевальному шагу с нос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оображения, фантаз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минка (бодрый и спокойный шаг, легкий бег, ходьба на носоч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 на правой и левой ноге, прыжки с отбрасыванием ног назад и выбрасыванием ног вперед, «ковырялочка» на подск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ужинка, пружинка с поворотом, каблуч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танца. «Веселые нот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минка (бодрый шаг, легкий бег друг за другом и в рассыпную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Лад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укрепление позвоночника методом поворотов и наклонов в стороны – «маятник», «месяц», «муравей», «стрекоза», «лисичка», «ореш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этюд: (для развития внимания и слуха) «Жмурки с голосом», «Кто ушел?», «Встреча эмоций», «Заряд бодр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внимательно и четко двигаться по показу педагога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лучшать ритмовосприятие, ритмопластику, музыкальное внимание, координацию движений, выносливость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Разминка (бодрый и спокойный шаг, легкий бег, ходьба на носоч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 на правой и левой ноге, прыжки с отбрасыванием ног назад и выбрасыванием ног вперед, «ковырялочка» на подск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ужинка, пружинка с поворотом, каблуч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танца. «Веселые нот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минка (бодрый шаг, легкий бег друг за другом и в рассыпную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Лад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укрепление позвоночника методом поворотов и наклонов в стороны – «маятник», «месяц», «муравей», «стрекоза», «лисичка», «ореш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этюд: (для развития внимания и слуха) «Жмурки с голосом», «Кто ушел?», «Встреча эмоций», «Заряд бодр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вильное исполнение танцевального ша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ть умение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овать в умении перестраиваться из одного рисунка в дру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огреть мыш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вивать первоначальные навыки координации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вать заданный об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инка (бодрый и спокойный шаг, легкий бег, ходьба на носоч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 на правой и левой ноге, прыжки с отбрасыванием ног назад и выбрасыванием ног вперед, «ковырялочка» на подск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ужинка, пружинка с поворотом, каблуч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минка (бодрый шаг, легкий бег друг за другом и в рассыпную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Лад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укрепление позвоночника методом поворотов и наклонов в стороны – «маятник», «месяц», «муравей», «стрекоза», «лисичка», «ореш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этюд: (для развития внимания и слуха) «Жмурки с голосом», «Кто ушел?», «Встреча эмоций», «Заряд бодр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 танца «Веселые но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еселые нотки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танцевально-исполнительские способности, танцевальное творчество детей, уверенность в своих силах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учшать ритмичность и выразительность движений, их синхронность при исполнении в группе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образное восприятие музык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ть над пластичностью и ритмичностью детей, добиваться эмоциональности и выразительности в жестах и мим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танцевальную и общую культуру;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ног: «бабочка» (1 п.),« стрекоза» (2 п.), «елочка» ( 3 п.), «стрелочка» (4.п.), «лодочка» (6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итоп – веселый каблучок, «ковырялочка» на прыжке, сложный каблучок, сложная «ковырялочка»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минка (бодрый и спокойный шаг, легкий бег, ходьба на носоч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рук: «луна» (подг. п.), «кораблик» (1 п.), «звездочка» ( 2 п.), «солнце» (3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видов шагов: спокойная ходьба, «топотушки», боковой приставной шаг, переменный шаг, перекрестный ша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качели», «ножни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танца. «Цветные горош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ног: «бабочка» (1 п.),« стрекоза» (2 п.), «елочка» ( 3 п.), «стрелочка» (4.п.), «лодочка» (6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итоп – веселый каблучок, «ковырялочка» на прыжке, сложный каблучок, сложная «ковырялочка»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гимнастика с мячами «Капли дожд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минка (бодрый и спокойный шаг, легкий бег, ходьба на носоч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рук: «луна» (подг. п.), «кораблик» (1 п.), «звездочка» ( 2 п.), «солнце» (3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видов шагов: спокойная ходьба, «топотушки», боковой приставной шаг, переменный шаг, перекрестный ша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качели», «ножни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танца. «Веселые горош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я детей  выполнять танцевальны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исполнение выученных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темпами музыки (медленный, умеренный, быстр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динамическими оттенками музыки (форте, пиа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о штрихами музыки (стаккато, легато) отражение их движениями: хлопками, шагами, бегом, плавными и резкими движениями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ног: «бабочка» (1 п.),« стрекоза» (2 п.), «елочка» ( 3 п.), «стрелочка» (4.п.), «лодочка» (6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итоп – веселый каблучок, «ковырялочка» на прыжке, сложный каблучок, сложная «ковырялочка»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гимнастика с мячами «Капли дожд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минка (бодрый и спокойный шаг, легкий бег, ходьба на носоч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рук: «луна» (подг. п.), «кораблик» (1 п.), «звездочка» ( 2 п.), «солнце» (3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видов шагов: спокойная ходьба, «топотушки», боковой приставной шаг, переменный шаг, перекрестный ша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качели», «ножни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танца.«Веселые горош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авильное исполнение танцевальных ша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ть умение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 умении перестраиваться из одного рисунка в дру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ног: «бабочка» (1 п.),« стрекоза» (2 п.), «елочка» ( 3 п.), «стрелочка» (4.п.), «лодочка» (6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итоп – веселый каблучок, «ковырялочка» на прыжке, сложный каблучок, сложная «ковырялочка»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гимнастика с мячами «Капли дожд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минка (бодрый и спокойный шаг, легкий бег, ходьба на носоч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рук: «луна» (подг. п.), «кораблик» (1 п.), «звездочка» ( 2 п.), «солнце» (3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видов шагов: спокойная ходьба, «топотушки», боковой приставной шаг, переменный шаг, перекрестный ша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качели», «ножни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«Веселые горош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олжать развивать ритмопластику движений детей под музыку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координацию движений, навык ориентирования в пространстве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у детей чувство единого ансамбля, способность двигаться синхронно, соблюдать дистанцию.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терпимо относиться к товарищам, критике, чужим ошибкам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исполнять танцевальные композиции с предметами, правильно и осторожно использовать их.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и поощрять творческую ак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ног: «бабочка» (1 п.),« стрекоза» (2 п.), «елочка» ( 3 п.), «стрелочка» (4.п.), «лодочка» (6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итоп – веселый каблучок, «ковырялочка» на прыжке, сложный каблучок, сложная «ковырялочка»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гимнастика с мячами «Капли дожд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минка (бодрый и спокойный шаг, легкий бег, ходьба на носоч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рук: «луна» (подг. п.), «кораблик» (1 п.), «звездочка» ( 2 п.), «солнце» (3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видов шагов: спокойная ходьба, «топотушки», боковой приставной шаг, переменный шаг, перекрестный ша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качели», «ножн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зентация танца. «Веселые горош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ластику, культуру движения, их выразите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51"/>
                <w:sz w:val="28"/>
                <w:szCs w:val="28"/>
              </w:rPr>
              <w:t>Развить умение детей пере</w:t>
              <w:softHyphen/>
              <w:t>страивать с одного темпа музыки на друг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51"/>
                <w:sz w:val="28"/>
                <w:szCs w:val="28"/>
              </w:rPr>
              <w:t>- Содействовать в умении стро</w:t>
              <w:softHyphen/>
              <w:t xml:space="preserve">ить рисунки танц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51"/>
                <w:sz w:val="28"/>
                <w:szCs w:val="28"/>
              </w:rPr>
              <w:t xml:space="preserve">- продол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динамическими оттенками музыки (форте, пиа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ног ( закрепл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рук (закрепление): «лу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к», «звездочка», « солн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закрепление): «топотушки», хороводный шаг, боковой хороводный шаг, высокий шаг, переменный шаг, перекрестный шаг, шаг с прит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ножницы»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 (закрепление): «пружинка», «пружинка» с поворотом, притоп - веселый каблучок, «ковырялочка» на прыжке, сложная «ковырялочка», сложный каблучок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Разминка (шаг с носка, боков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хательная гимнастика «Погреем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упр. с султанчиками, «Полет радужных салюти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игра «Медведь и пче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асау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ка танц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веерами «зимняя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чувство рит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 умении детей выполнять танцевальны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правильной осанке при исполнении 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ординацию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овать в умении детей выполнять  танцевальные движ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ног ( закрепл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рук (закрепление): «лу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к», «звездочка», « солн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закрепление): «топотушки», хороводный шаг, боковой хороводный шаг, высокий шаг, переменный шаг, перекрестный шаг, шаг с прит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ножницы»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 (закрепление): «пружинка», «пружинка» с поворотом, притоп - веселый каблучок, «ковырялочка» на прыжке, сложная «ковырялочка», сложный каблучок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Разминка (шаг с носка, боков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хательная гимнастика «Погреем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упр. с султанчиками, «Полет радужных салюти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игра «Медведь и пче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асау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петиция танц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веерами «зимняя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лушать музыку, понимать ее настроение, характер, передавать их танцевальными движ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риентироваться в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гибкость суставов, улучшить элас</w:t>
              <w:softHyphen/>
              <w:t>тичность мышц и связок, нарастить силу мыш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вытягивать, сокращать стопу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ног ( закрепл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рук (закрепление): «лу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к», «звездочка», « солн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закрепление): «топотушки», хороводный шаг, боковой хороводный шаг, высокий шаг, переменный шаг, перекрестный шаг, шаг с прит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ножницы»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 (закрепление): «пружинка», «пружинка» с поворотом, притоп - веселый каблучок, «ковырялочка» на прыжке, сложная «ковырялочка», сложный каблучок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Разминка (шаг с носка, боков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хательная гимнастика «Погреем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упр. с султанчиками, «Полет радужных салюти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игра «Медведь и пче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асау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овой самомассаж, релакс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петиция танц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веерами «зимняя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ног ( закрепл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рук (закрепление): «лу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к», «звездочка», « солн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закрепление): «топотушки», хороводный шаг, боковой хороводный шаг, высокий шаг, переменный шаг, перекрестный шаг, шаг с прит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ножницы»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 (закрепление): «пружинка», «пружинка» с поворотом, притоп - веселый каблучок, «ковырялочка» на прыжке, сложная «ковырялочка», сложный каблучок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Разминка (шаг с носка, боков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хательная гимнастика «Погреем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упр. с султанчиками, «Полет радужных салюти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игра «Медведь и пче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асау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зентация танц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веерами «зимняя фантазия» под музыку  в грамзаписи диск «инструментальная 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русским народным музыкальным творчеством, костюмами, бытом, обрядовыми традициям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учить основные движения русской пляск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ть над координацией движений, ориентированием в пространстве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чувство ритма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ть правильную осанку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детей взаимодействовать в коллективе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ть над синхронностью движений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олжать развивать творческую фантазию, проявлять собственную индивидуа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боков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рук (совершенствование); разучивание: «кулачки на бочок», «пол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совершенствование); ознакомление: галоп вперед, боковой шаг- крест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 (совершенствование); ознакомление: боковой галоп лицом и спиной в круг по одному и в парах, «верев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 «Цыпл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элементов народного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веселый тренинг («Соедини ладошки», «Цапля» 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этюд (для развития твор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ображения) «Конькобежцы», «Бел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ж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унга-Чан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становка танца «Русский народный тан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детей русским танцевальным движ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ритмопластики движений детей под музыку. Совершенствование координации движений, навык ориентирование в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боков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рук (совершенствование); разучивание: «кулачки на бочок», «пол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совершенствование); ознакомление: галоп вперед, боковой шаг- крест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 (совершенствование); ознакомление: боковой галоп лицом и спиной в круг по одному и в парах, «верев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 «Цыпл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элементов народного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веселый тренинг («Соедини ладошки», «Цапля» 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этюд (для развития твор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ображения) «Конькобежцы», «Бел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ж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унга-Чан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я «Русский народный тан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танцевально-исполнительские навыки детей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олжать работу над улучшением танцевальной осанки, правильной постановки рук и ног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анцевальную культуру, взаимопомощь, доброту, чувство ансамбля, устойчивое желание заниматься танцевальной деятельностью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культуре общения с партне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учить основные положения в паре, работать над техникой движений в па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боков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рук (совершенствование); разучивание: «кулачки на бочок», «пол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совершенствование); ознакомление: галоп вперед, боковой шаг- крест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 (совершенствование); ознакомление: боковой галоп лицом и спиной в круг по одному и в парах, «верев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 «Цыпл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элементов народного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веселый тренинг («Соедини ладошки», «Цапля» 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этюд (для развития твор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ображения) «Конькобежцы», «Бел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ж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унга-Чан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я «Русский народный тан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ластику, культуру движения, их вырази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лушать музыку, понимать ее настроение, характер, передавать заданный образ движ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музыкальный слух и чувства рит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импровизиро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боков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рук (совершенствование); разучивание: «кулачки на бочок», «пол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совершенствование); ознакомление: галоп вперед, боковой шаг- крест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 (совершенствование); ознакомление: боковой галоп лицом и спиной в круг по одному и в парах, «верев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 «Цыпл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элементов народного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веселый тренинг («Соедини ладошки», «Цапля» 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этюд (для развития твор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ображения) «Конькобежцы», «Бел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ж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унга-Чан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танца «Русский народный тан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онятие о современном танце, стилях, направлениях, музыке нашего времен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учить основные движения выбранного танцевального направления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корость реакции, четкость, ритмичность, синхронность в движени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буждать активно участвовать в составлении сюжета, рисунка танца, придумывать собственные движения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танцевально-исполнительские навык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артистичность и внутреннюю свободу, уверенность в себе.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выдержку,  терпимость к товарищ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анцевальную и общую культу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д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Кош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: 1 – 4, 6 пози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рук (совершенствование): 1 –3 пози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 разучивание): семенящий плавающий шаг, хороводный шаг коси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минка шаг с носка, прямой галоп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Ладо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одной ноге : «часики», «верево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«моталочка», сложная «ковырялочка» , сложный каблучок,верёвочка, вертуш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гимнастика: «Хрустальная в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. Постановка танца «рокен-ролл» или «ча- ча- ч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чувство рит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ить детей танцевальным движ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авильной осанке при исполнении 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ординацию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ить детей танцевальным движ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ластику, культуру движения, их вырази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д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Кош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: 1 – 4, 6 пози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рук (совершенствование): 1 –3 пози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 разучивание): семенящий плавающий шаг, хороводный шаг коси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минка шаг с носка, прямой галоп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Ладо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одной ноге : «часики», «веревоч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«моталочка», сложная «ковырялочка» , сложный каблучок,верёвочка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гимнастика: «Хрустальная в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Репетиция танца «рокен-ролл» или «ча- ча- ч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танцевально-исполнительские навыки детей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олжать работу над улучшением танцевальной осанки, правильной постановки рук и ног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анцевальную культуру, взаимопомощь, доброту, чувство ансамбля, устойчивое желание заниматься танцевальной деятельностью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культуре общения с партне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учить основные положения в паре, работать над техникой движений в па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д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Кош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: 1 – 4, 6 пози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рук (совершенствование): 1 –3 пози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 разучивание): семенящий плавающий шаг, хороводный шаг коси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минка шаг с носка, прямой галоп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Ладо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одной ноге : «часики», «верево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«моталочка», сложная «ковырялочка» , сложный каблучок,верёвочка, вертуш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гимнастика: «Хрустальная в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Репетиция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учить основные движения выбранного танцевального направления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корость реакции, четкость, ритмичность, синхронность в движени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буждать активно участвовать в составлении сюжета, рисунка танца, придумывать собственные движения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танцевально-исполнительские навык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артистичность и внутреннюю свободу, уверенность в себе.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выдержку,  терпимость к товарищ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анцевальную и общую культу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д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Ко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: 1 – 4, 6 пози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рук (совершенствование): 1 –3 пози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 разучивание): семенящий плавающий шаг, хороводный шаг косич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минка шаг с носка, прямой галоп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Ладо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одной ноге : «часики», «верево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«моталочка», сложная «ковырялочка» , сложный каблучок,верёвочка, вертуш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гимнастика: «Хрустальная в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обучение детей русским танцевальным движ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ритмопластики движений детей под музыку. Совершенствование координации движений, навык ориентирование в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и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закрепл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ритмическая композиция «Найди себе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народного 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тан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учить основные движения выбранного танцевального направления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корость реакции, четкость, ритмичность, синхронность в движени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буждать активно участвовать в составлении сюжета, рисунка танца, придумывать собственные движения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танцевально-исполнительские навык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артистичность и внутреннюю свободу, уверенность в себе.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выдержку,  терпимость к товарищ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анцевальную и общую культу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и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закрепл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ритмическая композиция «Найди себе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народного 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танца: «Танго», « Беларуская танцевальная» (под фонограмму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и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закрепл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ритмическая композиция «Найди себе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народного 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и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закрепл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ритмическая композиция «Найди себе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народного 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ка танц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уточный, народный тан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ить детей танцевальным движениям валь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правильное исполнение танцевальных ша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Формировать умение ориентироваться в простран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учить перестраиваться из одного рисунка в друг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греть мышцы.</w:t>
            </w:r>
          </w:p>
          <w:p>
            <w:pPr>
              <w:pStyle w:val="Normal"/>
              <w:spacing w:before="0" w:after="0"/>
              <w:ind w:right="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правильной осанке при исполнении  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(1 – 4, 6) и рук (1 – 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«моталочк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ный «каблучок»,сложная «ковырялочка», шаги и кружение с припаданием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бального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минка (бодрый и спокойный ша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кий бег, ходьба на носоч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Ко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( для укрепления мышц тазового пояса и мышц ног) «бабочка», «лягушка», «жучок», «зайч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гра (для развития выразительности танцевальных движений) «Чарли», «Свободный танец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музыкальный слух, умение начинать движение с нужного та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начало музыкальной  фраз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Формировать умение ориентироваться в простран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учить перестраиваться из одного рисунка в друг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греть мышцы.</w:t>
            </w:r>
          </w:p>
          <w:p>
            <w:pPr>
              <w:pStyle w:val="Normal"/>
              <w:spacing w:before="0" w:after="0"/>
              <w:ind w:right="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правильной осанке при исполнении  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(1 – 4, 6) и рук (1 – 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«моталочк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ный «каблучок»,сложная «ковырялочка», шаги и кружение с припаданием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бального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минка (бодрый и спокойный ша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кий бег, ходьба на носоч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Ко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( для укрепления мышц тазового пояса и мышц ног) «бабочка», «лягушка», «жучок», «зайч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гра (для развития выразительности танцевальных движений) «Чарли», «Свободный танец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(1 – 4, 6) и рук (1 – 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«моталочк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ный «каблучок»,сложная «ковырялочка», шаги и кружение с припаданием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бального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минка (бодрый и спокойный ша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кий бег, ходьба на носоч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Ко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( для укрепления мышц тазового пояса и мышц ног) «бабочка», «лягушка», «жучок», «зайч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гра (для развития выразительности танцевальных движений) «Чарли», «Свободный танец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(1 – 4, 6) и рук (1 – 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«моталочк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ный «каблучок»,сложная «ковырялочка», шаги и кружение с припаданием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бального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минка (бодрый и спокойный ша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кий бег, ходьба на носоч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Ко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( для укрепления мышц тазового пояса и мышц ног) «бабочка», «лягушка», «жучок», «зайч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гра (для развития выразительности танцевальных движений) «Чарли», «Свободный танец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танц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«Ва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онятие об историко-бытовых танцах, разновидностях и стилевых особенностях, костюмах, музыке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учить основные движения выбранного танца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передавать в движении стилевые особенности эпох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взаимодействовать в паре, правильно и точно исполнять парные движения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ть над пластикой, осанкой, красивой походкой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четко видеть рисунок танца, точно выполнять перестроения, хорошо ориентироваться в пространстве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« быть в образе» во время тан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устойчивое желание заниматься танцевальной деятельностью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с ударом, кру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ные игры. Перестроение из круга в шахматный порядок  и обратно. Прыжки на ногах. Пружинка-легкое приседание, приставной шаг, кружение и шаг цепочкой,  прямой галоп, пружинка, подско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для укрепление мышц спины, ног, рук, корпуса с мяч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ягушка», «Свечи», «качели», «пароход», «велос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с ударом, кру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ные игры. Перестроение из круга в шахматный порядок  и обратно. Прыжки на ногах. Пружинка-легкое приседание, приставной шаг, кружение и шаг цепочкой,  прямой галоп, пружинка, подско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для укрепление мышц спины, ног, рук, корпуса с мяч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ягушка», «Свечи», «качели», «пароход», «велос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реплять умения детей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с ударом, кру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ные игры. Перестроение из круга в шахматный порядок  и обратно. Прыжки на ногах. Пружинка-легкое приседание, приставной шаг, кружение и шаг цепочкой,  прямой галоп, пружинка, подско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для укрепление мышц спины, ног, рук, корпуса с мяч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ягушка», «Свечи», «качели», «пароход», «велос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показ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Музыкальный калейдоскоп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альс»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60" w:right="678" w:gutter="0" w:header="0" w:top="142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-90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ind w:left="-900" w:right="0" w:hanging="0"/>
      <w:outlineLvl w:val="4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cs=";Times New Roman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cs=";Times New Roman"/>
    </w:rPr>
  </w:style>
  <w:style w:type="character" w:styleId="3">
    <w:name w:val="Основной текст 3 Знак"/>
    <w:qFormat/>
    <w:rPr>
      <w:rFonts w:cs=";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54:00Z</dcterms:created>
  <dc:creator>Lori</dc:creator>
  <dc:description/>
  <cp:keywords/>
  <dc:language>en-US</dc:language>
  <cp:lastModifiedBy>User</cp:lastModifiedBy>
  <cp:lastPrinted>2019-09-23T10:23:00Z</cp:lastPrinted>
  <dcterms:modified xsi:type="dcterms:W3CDTF">2020-03-26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