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ллектуальная игра - викторина для детей старшего дошкольного возраста по теме:  «Путешествие в страну сказок» для старшего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воспит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о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ого сада №33 «Светляч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Л.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работы: </w:t>
      </w:r>
      <w:r>
        <w:rPr>
          <w:rFonts w:cs="Times New Roman" w:ascii="Times New Roman" w:hAnsi="Times New Roman"/>
          <w:sz w:val="28"/>
          <w:szCs w:val="28"/>
        </w:rPr>
        <w:t>Данная интеллектуальная игра - викторина предназначена для детей старшего дошкольного возраста (5-7 лет) по теме: «Путешествие в страну  сказок». Данный материал будет полезен воспитателям. Этот сценарий познавательного характера, направленного на воспитание интереса к русским народным сказкам и развитию любознательности у старших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общение детей к русским народным сказ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еспечить развитие кругозора детей с помощью интеллектуальной игры «Путешествие в страну сказ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особствовать закреплению знаний о прочитанных сказ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ить развитие психических процессов: речь, воображение, память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буждать детей к приобщению к устному народному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ызвать желание детей проявлять доброту и отзывчивость к героям сказ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к сказкам, наглядный материал к зада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> чтение русских народных сказок, рассматривание иллюстраций к русским народным сказ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цена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ребята! Хотите отправится  в путешествие по сказочному,  вы знаете кто может нам помочь пройти и не заблудиться в  лесу я не знаю, но знаю, кто може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В дремучем лесу затерялась изб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збушке живёт непростая стар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ёт помело, да в ступу сад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ут же над лесом взлетает, как птица!    (Баба Я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правляемся в сказочный  лес. А чтобы оказаться в этом лесу,  мы должны пройти по ровненькой дорожке, по мостику через речку, попрыгать по кочкам через болото. Вот и оказались мы в сказочном лесу. А вот и избушка Бабы Я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, а какие слова нужно сказать, чтобы избушка повернулась к нам пере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Избушка, избушка повернись к нам передом, а к лесу з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Баб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: Кто посмел меня потрево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Здравствуйте, уважаемая Баба Яга! Помоги, пожалуйста, нам пройти по сказочному ле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Яга: Хорошо! За то, что вы такие вежливые, я помогу вам. Чтобы не заблудиться нам  поможет волшебный клубочек. Но хочу предупредить вас, дорога будет трудной, и на ней будет множество испы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бросает волшебный клу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ж, ребята, отправляемся в путь. Нас ждут приключения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Яга,  а вот и первое  испытание - отгадаете сказочны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лежалось на око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тилось по дорожке.   («Колобо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ка дом себе на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а добрая 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е том, в конце ко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 множество жильцов.     («Теремо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 ты, Петя, прост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ховал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лушался к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нул в окошко.    («Кот, петух и лис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ет ни речки, ни п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де воды нап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чень вкусн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ямке от копытца.   («Сестрица Алёнушка  и братец Ивануш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расна девица, грус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Ей  не нравится ве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 на солнце тя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ёзы льёт бедняжка.       («Снегуроч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опе, шагая бод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 воду тащат вёдра.    («По щучьему веленью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, ребята, с заданием вы справились. Теперь нам надо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 любите смотреть мультфильмы? Я то же люблю, хотите я вам покажу мои любимые мультфильмы.(на экране появляются отрывки из мультфильмов, дети отгадывают названия мультфильм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Яга:  Дети нам нужно пройти второе испытание, скажите, из какой сказки эти волшеб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«Избушка, повернись к лесу задом, ко мне передом». (Василиса премудр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«Мамки, няньки собирайтесь, одевайтесь, чтоб к утру был испечён пирог».          (Царевна ляг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«Тепло ли тебе девица, тепло ли тебе красная»  (Мороз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«По щучьему веленью, по моему хотенью»  (По щучьему велен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 Надеюсь, вы сможете победить злого Кощ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кидают клубок и идут в этом направле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а Яга:  Вот еще одно препятствие, назовите второе имя сказочны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 - …, Братец - …, Иван - …, Змей - …, Елена - …, Сестрица - …, Василиса - …, Крошечка - …, Царевна -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 Спасибо тебе баба яга, а  теперь давайте 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40:00Z</dcterms:created>
  <dc:creator>User</dc:creator>
  <dc:description/>
  <dc:language>en-US</dc:language>
  <cp:lastModifiedBy>Роман</cp:lastModifiedBy>
  <dcterms:modified xsi:type="dcterms:W3CDTF">2015-10-05T17:40:00Z</dcterms:modified>
  <cp:revision>2</cp:revision>
  <dc:subject/>
  <dc:title/>
</cp:coreProperties>
</file>