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ая игра    с педагогами  МБДОУ по теме:                                                                                       «Приобщение дошкольников к  истокам русской народной культур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МБДОУ детского сада №33 «Светлячок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ечиха Л.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 игры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ормировать чувство причастности к культурному наследию Ро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ть умение обсуждать и согласовывать предложенные вопро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нтроль  за  соблюдением педагогами правил культуры речевого общения, тактичного пове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ние слушать друг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рабатывать общее решение вопро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игр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оспаривать оценку жюр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людать культуру речи и тактич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держиваться регламен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:  Запись народной музыки, эмблемы, песочные часы, цветные карандаши, бумага А4, приложение 1, 2, кроссворды.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участники разбиваются на 2 команды и выбирают себе название и капитана.  Под сопровождение народной музыки команды рассаживаются за ст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(логопед) представляет команды, жюри ( заведующий, старший воспитатель). Он напоминает правила игры, и игра начинает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Разми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знай по иллюстрации  поте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C7"/>
          <w:bCs/>
          <w:sz w:val="28"/>
          <w:szCs w:val="28"/>
          <w:shd w:fill="FFFFFF" w:val="clear"/>
        </w:rPr>
        <w:t>Педагогический тренинг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команды выбирают задание на карточк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1 команд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начит,  по-вашему мнению, восстановить связь времён, вернуть утраченные ценности?</w:t>
      </w:r>
    </w:p>
    <w:p>
      <w:pPr>
        <w:pStyle w:val="Style16"/>
        <w:numPr>
          <w:ilvl w:val="0"/>
          <w:numId w:val="2"/>
        </w:numPr>
        <w:rPr/>
      </w:pPr>
      <w:r>
        <w:rPr>
          <w:iCs/>
          <w:sz w:val="28"/>
          <w:szCs w:val="28"/>
        </w:rPr>
        <w:t>Как называется образное, краткое изречение, метко определяющее какое-либо явление? </w:t>
      </w:r>
      <w:r>
        <w:rPr>
          <w:sz w:val="28"/>
          <w:szCs w:val="28"/>
        </w:rPr>
        <w:t>(поговор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2 команды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, на ваш взгляд, приобщение детей к народной культуре, формирование у них патриотических чувств надо начинать с дошкольного возраста?</w:t>
      </w:r>
    </w:p>
    <w:p>
      <w:pPr>
        <w:pStyle w:val="Style16"/>
        <w:numPr>
          <w:ilvl w:val="0"/>
          <w:numId w:val="1"/>
        </w:numPr>
        <w:rPr/>
      </w:pPr>
      <w:r>
        <w:rPr>
          <w:iCs/>
          <w:sz w:val="28"/>
          <w:szCs w:val="28"/>
        </w:rPr>
        <w:t>Как называется устное народное творчество, народная мудрость?</w:t>
      </w:r>
      <w:r>
        <w:rPr>
          <w:sz w:val="28"/>
          <w:szCs w:val="28"/>
        </w:rPr>
        <w:t> (фольклор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3.Пантоми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жите сценку – пантомиму одной из предложенных сказок от начала и до конца так, чтобы команда противников могла узнать ее. На подготовку 2 мину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1 команды: «Теремо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2 команды: «Колобок»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Разгадывание кроссвордов (каждая команда получает кроссворд. См. приложение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5. «Расскажи сказку по-другом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 сказку от начала и до конца от лица героя сказки или предмета. Выходят по 1 человеку от команды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Образец:</w:t>
      </w:r>
    </w:p>
    <w:p>
      <w:pPr>
        <w:pStyle w:val="Style16"/>
        <w:rPr/>
      </w:pPr>
      <w:r>
        <w:rPr>
          <w:sz w:val="28"/>
          <w:szCs w:val="28"/>
        </w:rPr>
        <w:t>Сказка «Колобок» от лица тропинки, проходящей рядом с домом: «Я – тропинка извилистая. Недалеко от меня дом стоит красивый. Слышу я, что как-то раз Дед Бабке говорит: «Бабка, испеки колобок». Долго не было Бабки, смотрю, она к окну подошла и положила колобок, чтобы он остыл немножко. Колобок лежал, лежал, а потом упал на меня и покатился. Он был тепленький, мягкий, кругленький. Катится, катится, а навстречу ему зайчик …и т.п. таким образом, рассказываем сказку до конца, применяя знания о произведениях художественной литературы на практик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1 команды:  «Рукавичка» от лица рукави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2 команды:«Три медведя» Расскажите сказку от лица Михайло Потапыч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Конкурс капита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ому капитану даётся задание  произнести предложенную скороговорку – медленно, быстрее, быстр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1 команды: «Перепел перепелку и перепелят в перелеске прятал от ребя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2команды: «Тетерев сидел у Терентия в клетке, а тетерка с тетеревятами в лесу на ветк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7.Творческий конкур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ходят по одному участнику от каждой команды. Нужно нарисовать пословицу так, чтобы противоположная команда смогла ее «прочитать». Дается 1 мину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1 команды «Не плюй в колодец: случится воды напитьс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2 команды: «Без труда не вытянешь рыбку из пруд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8. Блиц – опрос команд на время. Вспомните пословицы, противоположные по смысл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зец:  «Большой золотник, да не нужен» (« Мал золотник , да дорог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Для 1коман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оротка ночь до зари, коли много работы» («Долог день до вечера, когда делать нечего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Быстро передвигаться – далеко не уедешь». («Тише едешь – дальше будешь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У чужих плохо, а у себя еще хуже». («В гостях хорошо, а дома лучше»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Для 2 коман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расив дом без углов, а не красив без выпечки». («Не красна изба углами, а красна пирогами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то поздно ложиться, у того ничего и нет». («Кто рано встает, тому бог подает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Что не посадишь, то и не вырастет». («Что посеешь, то и пожнешь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зыкальная пауза, во время которой жюри обсуждает ответы и оценивает их. Учитывается не только их правильность, но и поведение членов команд во время обсуждения, корректность, чёткость, грамотность и выразительность р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объявляет общий результат, благодарит за участие.</w:t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3:00Z</dcterms:created>
  <dc:creator>ДОМ</dc:creator>
  <dc:description/>
  <dc:language>en-US</dc:language>
  <cp:lastModifiedBy>Роман</cp:lastModifiedBy>
  <cp:lastPrinted>2015-11-12T11:24:00Z</cp:lastPrinted>
  <dcterms:modified xsi:type="dcterms:W3CDTF">2015-11-16T14:53:00Z</dcterms:modified>
  <cp:revision>2</cp:revision>
  <dc:subject/>
  <dc:title/>
</cp:coreProperties>
</file>