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детский сад №33 «Светляч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тематического физкультурного  занятие в подготовительной группе  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 теме « Путешествие в осенний лес».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>
          <w:rFonts w:cs="Times New Roman" w:ascii="Times New Roman" w:hAnsi="Times New Roman"/>
          <w:sz w:val="44"/>
          <w:szCs w:val="44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Подготовила и провела </w:t>
      </w:r>
    </w:p>
    <w:p>
      <w:pPr>
        <w:pStyle w:val="Normal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структор по физической культуре: Улевская Н.Г.</w:t>
      </w:r>
    </w:p>
    <w:p>
      <w:pPr>
        <w:pStyle w:val="Normal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ст.Егорлыкская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5-2016у.го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 Совершенствовать у детей навыки ходьбы на пятках, на носках,  бега в колонне по одному; упражнять в ползании   по гимнастической скамейке, подтягиваясь руками,   в прыжках правым и левым боком с продвижением вперед, закрепляя умение мягко приземляться на две полусогнутые  ноги;  в подлезании под дуги разной высоты. Развивать у детей ориентировку в пространстве, ловкость, внимание. Прививать интерес к занятиям физической культурой, формировать навыки здорового образа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музыкальное сопровождение, осенние листья на каждого ребёнка, канат, гимнастическая скамейка, 2 дуги, листья для подвижной игры, модули 3 шт., медал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ч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 входят в з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ор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лес, старый л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сказочных чудес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я предлагаю вам отправиться в путешествие в осенний лес. Согласны?  (ответы детей) Тогда отправляемся в путь. Перестроение в колонну по одн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т дви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в колонне по одн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на носках, руки на поя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на пятках, руки за гол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в колонне по одн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топотуш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ег боковой голоп,  правым и левым бо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гу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ко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зай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выполнения упражнений инструктор говор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рожку дружно встали, наши ножки пошаг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кий мостик впереди, на носочки встали 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на пяточках пойдем ,мы дорожку себе пробь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зади кто-то зарычал и ребяток напуг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ять мы пойдем тропинку найд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опинке мы галопом побежим правым боком  , левым бо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ять наши ноги зашагали по доро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акали  ноги по темной доро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устали бежать, нужно дружно шаг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х – поднять руки вверх, выдох – руки опустить вни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в колонне по одному, переходящая в медленную, выполняя  упражнение на восстановление дых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нце ходьбы дети берут по две осенние веточке, лежащих на гимнастической скамейке. Перестроение в колонну по тр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тор: Вот мы и попали в осенний лес и сейчас мы проведем размин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У с осенними листьям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ноги на ширине плеч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» - поднять правую руку в сторону, наклонить голову вправо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и.п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тоже в левую сторону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о.с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» - прямые руки вверх, пр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вую ногу на носок, наклон туловища вправо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и.п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тоже в левую сторону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о.с., руки в стороны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» - поставить правую ногу на носок вперед. Наклониться, коснуться листочками колена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и.п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тоже с левой ног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стоя на коленях, руки согнуты в локтях у груди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» - поворот туловища вправо, отвести правую руку в сторону-назад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и.п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тоже в левую сторону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сидя, ноги прямые, руки согнуты в локтях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» - ноги выпрямить, руки в стороны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и.п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сидя по-турецки, руки перед грудью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» - руки через стороны поднять вверх, выпрямить спину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и.п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 – о.с., руки на пояс, листочки на полу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-8» -прыжки вокруг листочков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-8» - ходьба на месте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Упражнение для глаз</w:t>
      </w:r>
      <w:r>
        <w:rPr>
          <w:rFonts w:cs="Times New Roman" w:ascii="Times New Roman" w:hAnsi="Times New Roman"/>
          <w:sz w:val="28"/>
          <w:szCs w:val="28"/>
        </w:rPr>
        <w:t xml:space="preserve"> «Осенние листочки»,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о.с., руки опущены вниз, листья в обеих руках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о поднять руки вперед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сти руки влево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сти руки вправо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о поднять руки вверх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о опустить вниз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рыть листочками глаза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о руки отвести вперед, через стороны опустить вни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нструктор:  Ребята, вы хорошо справились с этими заданиями, молодцы, и мы продолжаем наше путешествие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роение в колонну по одному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в колоне по одному, складывая листья в корзи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виды дви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нструктор: </w:t>
      </w:r>
      <w:r>
        <w:rPr>
          <w:rFonts w:cs="Times New Roman" w:ascii="Times New Roman" w:hAnsi="Times New Roman"/>
          <w:sz w:val="28"/>
          <w:szCs w:val="28"/>
        </w:rPr>
        <w:t>Рано утром в лесу просыпается не только природа, но и животные. Медведи проводят разминку, они влезают на дерево.  Зайцы спешат в деревню на хозяйский огород, скачут , запутывая следы от волка и лисы. Мышки готовятся к завтраку, они собирают орехи, и бегут в свои норки. В лесу все заняты своим делом, и я предлагаю вам выполнить следующие задания.( 2 раза поточным способом)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зание по гимнастической скамейке, потягиваясь рукам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на двух ногах с продвижением вперед правым и левым боком через канат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зание под дуги разной высоты.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Инструктор</w:t>
      </w:r>
      <w:r>
        <w:rPr>
          <w:rFonts w:cs="Times New Roman" w:ascii="Times New Roman" w:hAnsi="Times New Roman"/>
          <w:sz w:val="28"/>
          <w:szCs w:val="28"/>
        </w:rPr>
        <w:t>: Молодцы, ребята! Вы преодолели все препятствия и мы пойдем на полянку, где сможем поиграть!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роение в круг, ходьба по кругу, взявшись за руки.</w:t>
      </w:r>
    </w:p>
    <w:p>
      <w:pPr>
        <w:pStyle w:val="Style18"/>
        <w:spacing w:lineRule="auto" w:line="240" w:before="0" w:after="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 возьмите по одному листику и мы с вами поиграем в осеннюю игру «Ветер и листья». Пока музыка играет вы бегаете по  залу врассыпную. Как  музыка затихает вы должны найти свое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ушку мы ид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сыплются дожд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огами шелестя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тят, летят, летя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ики дубов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ики кленовые.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у залу разбросаны листья. У детей в руках по одному листочку с разных деревьев (дуб, клен, тополь). По команде – «ветер» - бег врассыпную по всему залу ,по команде «ветер стих» - дети у которых в руках листья клена собираются у красного кубика, листья дуба – у желтого, листья тополя – у зеленого.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е пальчиковой гимнасти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ибать пальцы, начиная с большого.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имать и разжимать пальцы в кулачки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 2, 3, 4, 5 будем листья собирать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березы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рябины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тополя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осина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дуба мы соберем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е осенний букет принесем.</w:t>
      </w:r>
    </w:p>
    <w:p>
      <w:pPr>
        <w:pStyle w:val="Style18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.</w:t>
      </w:r>
    </w:p>
    <w:p>
      <w:pPr>
        <w:pStyle w:val="Style18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Инструктор: Ребята, наше путешествие в осенний лес закончилось, нам пора возвращаться домой.  Вам понравилось путешествие? Какие задания  мы сегодня  выполняли?  Какое - понравилось больше? Вы все справились с заданиями, и на память о нашем путешествии я хочу подарить вам эмблемы : « За ловкость», « За смелость»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20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рестроение в колонну по одному. Ходьба в колонне по одному.Дети  выходят из зала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7:47:00Z</dcterms:created>
  <dc:creator>Аня</dc:creator>
  <dc:description/>
  <dc:language>en-US</dc:language>
  <cp:lastModifiedBy>Роман</cp:lastModifiedBy>
  <cp:lastPrinted>2015-11-23T12:35:00Z</cp:lastPrinted>
  <dcterms:modified xsi:type="dcterms:W3CDTF">2015-12-02T17:47:00Z</dcterms:modified>
  <cp:revision>2</cp:revision>
  <dc:subject/>
  <dc:title/>
</cp:coreProperties>
</file>