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униципальное бюджетное дошкольное  образовательное учреждение 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ский сад № 33 « Светляч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Конспект  (открытого мероприятия для педаго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НОД  в подготовительно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по теме: «Россия Родина мо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Подготовила и провела воспитатель: Агафонова Л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т. Егорлык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ю у детей чувства патриотизма и любви к своей Род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ю и систематизированию знания детей о России, формирования уважительного отношения к государственным символ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анию любови к Родине, гражданских и патриотических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пьютер и мультимедийный проектор, презентация,  20 стульев, 4стола,  карандаши цветные, шаблон флага</w:t>
      </w:r>
      <w:r>
        <w:rPr>
          <w:rFonts w:cs="Times New Roman" w:ascii="Times New Roman" w:hAnsi="Times New Roman"/>
          <w:sz w:val="28"/>
          <w:szCs w:val="28"/>
        </w:rPr>
        <w:t>, кроссворд, наглядно-дидактические пособ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музыкальный зал под музыку (песня Моя Родина).  С помощью презентации воспитатель ведёт беседу с дет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Ребята посмотрите, пожалуйста, на карту на ней изображена  наша страна. Обратите внимание на границу нашей Родины. (показыва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а страна в мире не имеет такой огромной террито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как много места занимает территория нашей страны. Когда на одном конце нашей страны люди ложатся спать, на другом начинается утро. На одном конце нашей страны может идти снег, а на другом - припекать солнышко. Чтобы добраться с одного конца на другой на поезде надо ехать 7 дней - неделю, а на самолете лететь почти сутки. И вот сегодня я предлагаю вам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на чем можно путешество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ебята путешествовать можно на самолете, автобусе, поез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вам путешествие на поезде. Вы соглас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 в путь, присаживайтесь мы отправляемся.  Станция называется “Государственна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ет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как называется наша страна? Правильно 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те столицу России.  Верно столица нашего государства Моск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кто расскажет стихотворение о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– это Красная площа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– это башни Кр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– это сердце Ро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любит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зидентом нашей страны является…? В. В. Пут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осударственные символы России.  Правильно это герб, флаг, гим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кто расскажет стихотворение о фла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й цвет - берез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й неба ц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ая полоск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ечный 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то знает стихотворение про герб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оссии велича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ербе орел двугла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на запад, на во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мотреть бы сразу 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й, мудрый он и горд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– России дух свобод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же такое гимн? Ответы детей. Гимн это самая главная песня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! У каждой страны свой гим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главная, торжественная песня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её исполняют? Ответы детей. Её исполняют в торжественных случаях- во время государственных праздников и других   важных событий, при награждении спортсменов Олимпийски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гимн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 Нам пора отправляться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парово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так ребята мы с вами прибыли на станцию "Знатоков. И я вам предлагаю отгадать кроссворд. Кроссворд непростой, но с загад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гадывают кроссвор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е слово было загадкой? Дети. Р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оссия - наша Родина. Ребята, объясните, как вы понимаете, что такое “Родина”? Дети. Родина – место, где мы родились; страна, в которой мы живем. Родина у каждого человека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. Отправляемся на следующую станцию "Народную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так ребята мы с вами прибыла на станцию "Народную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России есть и негласные символы, по которым узнают нашу Родину. А вы хотите узнать, что это за символ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. 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 для этого вам нужно будет разделиться на две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каждой команды на столе лежат разрезные картинки, соберите ее части в целое. Д/И «Собери цел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 картинки из шести ча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ажите, что у вас получилось?  Дети. Березка, матре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о и есть негласные символы нашей Родины -белоствольная берёзка и матрё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когда гости приезжают к нам из других стран, они стараются увезти домой сувенир – русскую матрёш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встаньте врассыпную, мы с вами поигр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яли и покач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-берёзы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огнули, кисти встряхнул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бивает р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 руки, плавно помаш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птицы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сядут, тоже пок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огнули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ора нам отправляться  на следующую станцию "Языковую" отправл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я предлагаю вам поиграть в игру  « Где  кто живет?» во Франции -французы, в Китае -китайцы, в Италии -итальянцы, в Японии -японцы, в России -россияне. Все правильно, молодцы. А россияне, на каком говорят языке? </w:t>
      </w: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 Рус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Наш русский язык очень богат народной мудростью. Я сейчас буду начинать пословицу, а вы будете ее заканчи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ить -( Родине служи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ина поучает - (Родина выруч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Родину горой, (тот истинный герой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мницы, все вер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эти пословицы учат нас добру и воспитывают любовь к Родине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у нас с вами получилось очень увлекательное и познавательное путешествие по нашей стране России. Но нам пора возвращаться в детский с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скажите, а что больше всего вам понравилось и запомнилось в нашем путешествии.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и найдите среди флагов других стран, флаг нашей страны -Росс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, ребята, давайте раскрасим и  подарим нашим гостям флаг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крашивают флаги и дарят гостям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48:00Z</dcterms:created>
  <dc:creator>user</dc:creator>
  <dc:description/>
  <dc:language>en-US</dc:language>
  <cp:lastModifiedBy>Роман</cp:lastModifiedBy>
  <cp:lastPrinted>2015-11-27T09:26:00Z</cp:lastPrinted>
  <dcterms:modified xsi:type="dcterms:W3CDTF">2015-12-02T17:48:00Z</dcterms:modified>
  <cp:revision>2</cp:revision>
  <dc:subject/>
  <dc:title/>
</cp:coreProperties>
</file>