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00"/>
        <w:jc w:val="center"/>
        <w:rPr>
          <w:rStyle w:val="C1"/>
          <w:b/>
          <w:b/>
          <w:color w:val="000000"/>
          <w:sz w:val="36"/>
          <w:szCs w:val="36"/>
        </w:rPr>
      </w:pPr>
      <w:r>
        <w:rPr>
          <w:rStyle w:val="C1"/>
          <w:b/>
          <w:color w:val="000000"/>
          <w:sz w:val="36"/>
          <w:szCs w:val="36"/>
        </w:rPr>
        <w:t>Конспект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C1"/>
          <w:b/>
          <w:b/>
          <w:color w:val="000000"/>
          <w:sz w:val="36"/>
          <w:szCs w:val="36"/>
        </w:rPr>
      </w:pPr>
      <w:r>
        <w:rPr>
          <w:rStyle w:val="C1"/>
          <w:b/>
          <w:color w:val="000000"/>
          <w:sz w:val="36"/>
          <w:szCs w:val="36"/>
        </w:rPr>
        <w:t>новогоднего праздника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C1"/>
          <w:b/>
          <w:b/>
          <w:color w:val="000000"/>
          <w:sz w:val="36"/>
          <w:szCs w:val="36"/>
        </w:rPr>
      </w:pPr>
      <w:r>
        <w:rPr>
          <w:rStyle w:val="C1"/>
          <w:b/>
          <w:color w:val="000000"/>
          <w:sz w:val="36"/>
          <w:szCs w:val="36"/>
        </w:rPr>
        <w:t>для детей старшего дошкольного возраста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Style w:val="C1"/>
          <w:b/>
          <w:b/>
          <w:color w:val="000000"/>
          <w:sz w:val="36"/>
          <w:szCs w:val="36"/>
        </w:rPr>
      </w:pPr>
      <w:r>
        <w:rPr>
          <w:rStyle w:val="C1"/>
          <w:b/>
          <w:color w:val="000000"/>
          <w:sz w:val="36"/>
          <w:szCs w:val="36"/>
        </w:rPr>
        <w:t>по теме:  «Новый год шагает по планете»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b/>
          <w:b/>
          <w:color w:val="000000"/>
          <w:sz w:val="32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color w:val="000000"/>
          <w:sz w:val="32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дготовила и провела 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тель логопедической группы </w:t>
      </w:r>
      <w:bookmarkStart w:id="0" w:name="_GoBack"/>
      <w:bookmarkEnd w:id="0"/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C1"/>
          <w:color w:val="000000"/>
          <w:sz w:val="28"/>
          <w:szCs w:val="28"/>
        </w:rPr>
        <w:t>МБДОУ детского сада №33 «Светлячок»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Жевтяк  Н.Н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C1"/>
          <w:color w:val="000000"/>
          <w:sz w:val="32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эмоциональную сферу, чувство сопричастности к праздникам; формировать культуру общения между детьми и родителями на празднике; способствовать всестороннему развитию ребенка; доставлять детям радость от пения песен, игр, танцев; привлекать детей к активному участию в подготовке к празднику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цепочкой входят в зал, встают в круг.</w:t>
      </w:r>
    </w:p>
    <w:p>
      <w:pPr>
        <w:pStyle w:val="C0"/>
        <w:spacing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</w:t>
      </w:r>
      <w:r>
        <w:rPr>
          <w:rStyle w:val="C1"/>
          <w:b/>
          <w:color w:val="000000"/>
          <w:sz w:val="28"/>
          <w:szCs w:val="28"/>
        </w:rPr>
        <w:t>Ведущий  .</w:t>
      </w:r>
      <w:r>
        <w:rPr>
          <w:rStyle w:val="C1"/>
          <w:color w:val="000000"/>
          <w:sz w:val="28"/>
          <w:szCs w:val="28"/>
        </w:rPr>
        <w:t> Дорогие гости наши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Мы спешим поздравить всех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усть придут в году грядущем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 вам удача и успех.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Пусть для всех людей хороших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е боящихся забот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Будет он не просто новый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А счастливый Новый год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b/>
          <w:color w:val="000000"/>
          <w:sz w:val="28"/>
          <w:szCs w:val="28"/>
        </w:rPr>
        <w:t>Ребёнок.</w:t>
      </w:r>
      <w:r>
        <w:rPr>
          <w:rStyle w:val="C1"/>
          <w:color w:val="000000"/>
          <w:sz w:val="28"/>
          <w:szCs w:val="28"/>
        </w:rPr>
        <w:t>   Мы ждали этот праздник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огда же он придёт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аш славный, наш нарядный</w:t>
      </w:r>
    </w:p>
    <w:p>
      <w:pPr>
        <w:pStyle w:val="C0"/>
        <w:spacing w:lineRule="atLeast" w:line="270" w:before="0" w:after="0"/>
        <w:ind w:left="-568" w:hanging="0"/>
        <w:jc w:val="both"/>
        <w:rPr/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есёлый Новый год!</w:t>
      </w:r>
    </w:p>
    <w:p>
      <w:pPr>
        <w:pStyle w:val="C0"/>
        <w:spacing w:lineRule="atLeast" w:line="270" w:before="0" w:after="0"/>
        <w:ind w:left="-568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b/>
          <w:color w:val="000000"/>
          <w:sz w:val="28"/>
          <w:szCs w:val="28"/>
        </w:rPr>
        <w:t>Ребёнок.</w:t>
      </w:r>
      <w:r>
        <w:rPr>
          <w:rStyle w:val="C1"/>
          <w:color w:val="000000"/>
          <w:sz w:val="28"/>
          <w:szCs w:val="28"/>
        </w:rPr>
        <w:t>   В зимней шапке, в снежной шубе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И с огромной бородой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очью в двери постучится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Добрый дедушка седой.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b/>
          <w:color w:val="000000"/>
          <w:sz w:val="28"/>
          <w:szCs w:val="28"/>
        </w:rPr>
        <w:t>Ребёнок.</w:t>
      </w:r>
      <w:r>
        <w:rPr>
          <w:rStyle w:val="C1"/>
          <w:color w:val="000000"/>
          <w:sz w:val="28"/>
          <w:szCs w:val="28"/>
        </w:rPr>
        <w:t>  Будем весело плясать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Будем песни распевать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Это праздник для детей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ремя счастья и затей!</w:t>
      </w:r>
    </w:p>
    <w:p>
      <w:pPr>
        <w:pStyle w:val="C0"/>
        <w:spacing w:lineRule="atLeast" w:line="270" w:before="0" w:after="0"/>
        <w:ind w:left="-568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</w:t>
      </w:r>
      <w:r>
        <w:rPr>
          <w:rStyle w:val="C1"/>
          <w:b/>
          <w:color w:val="000000"/>
          <w:sz w:val="28"/>
          <w:szCs w:val="28"/>
        </w:rPr>
        <w:t>Дети танцуют  «Новогодний танец».</w:t>
      </w:r>
    </w:p>
    <w:p>
      <w:pPr>
        <w:pStyle w:val="C0"/>
        <w:spacing w:lineRule="atLeast" w:line="270" w:before="0" w:after="0"/>
        <w:ind w:left="-56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                       </w:t>
      </w:r>
      <w:r>
        <w:rPr>
          <w:rStyle w:val="C1"/>
          <w:b/>
          <w:i/>
          <w:color w:val="000000"/>
          <w:sz w:val="28"/>
          <w:szCs w:val="28"/>
        </w:rPr>
        <w:t>( садятся на стульчики)</w:t>
      </w:r>
    </w:p>
    <w:p>
      <w:pPr>
        <w:pStyle w:val="C0"/>
        <w:spacing w:lineRule="atLeast" w:line="270" w:before="0" w:after="0"/>
        <w:ind w:left="-56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                        </w:t>
      </w:r>
      <w:r>
        <w:rPr>
          <w:rStyle w:val="C1"/>
          <w:b/>
          <w:i/>
          <w:color w:val="000000"/>
          <w:sz w:val="28"/>
          <w:szCs w:val="28"/>
        </w:rPr>
        <w:t>Звучит задорная музыка.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</w:t>
      </w:r>
      <w:r>
        <w:rPr>
          <w:rStyle w:val="C1"/>
          <w:b/>
          <w:color w:val="000000"/>
          <w:sz w:val="28"/>
          <w:szCs w:val="28"/>
        </w:rPr>
        <w:t>Ведущий  .</w:t>
      </w:r>
      <w:r>
        <w:rPr>
          <w:rStyle w:val="C1"/>
          <w:color w:val="000000"/>
          <w:sz w:val="28"/>
          <w:szCs w:val="28"/>
        </w:rPr>
        <w:t> К нам из леса напрямик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С почтой мчится Снеговик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       </w:t>
      </w:r>
      <w:r>
        <w:rPr>
          <w:rStyle w:val="C2"/>
          <w:b/>
          <w:bCs/>
          <w:color w:val="000000"/>
          <w:sz w:val="28"/>
          <w:szCs w:val="28"/>
        </w:rPr>
        <w:t>Вбегает Снеговик, он держит письмо.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Снеговик  .</w:t>
      </w:r>
      <w:r>
        <w:rPr>
          <w:rStyle w:val="C1"/>
          <w:color w:val="000000"/>
          <w:sz w:val="28"/>
          <w:szCs w:val="28"/>
        </w:rPr>
        <w:t>    Я весёлый Снеговик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 снегу, холоду привык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 вам бежал вприпрыжку я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сех приветствую, друзья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от, ребята, вам письмо –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еобычное оно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Марки яркие горят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сем ребятам говорят: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Дед Мороз под Новый год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В гости к нам сейчас придёт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( Пошатывается)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Только что это со мной?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Ой-ой-ой! Ой-ой-ой! (Медленно падает)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</w:t>
      </w:r>
      <w:r>
        <w:rPr>
          <w:rStyle w:val="C1"/>
          <w:color w:val="000000"/>
          <w:sz w:val="28"/>
          <w:szCs w:val="28"/>
        </w:rPr>
        <w:t>(Ведущая подбегает к снеговику, усаживает его на стул.)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      </w:t>
      </w:r>
      <w:r>
        <w:rPr>
          <w:rStyle w:val="C1"/>
          <w:b/>
          <w:color w:val="000000"/>
          <w:sz w:val="28"/>
          <w:szCs w:val="28"/>
        </w:rPr>
        <w:t>Ведущий.</w:t>
      </w:r>
      <w:r>
        <w:rPr>
          <w:rStyle w:val="C1"/>
          <w:color w:val="000000"/>
          <w:sz w:val="28"/>
          <w:szCs w:val="28"/>
        </w:rPr>
        <w:t> Снеговик наш дорогой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Что случилось? Что с тобой?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</w:t>
      </w:r>
      <w:r>
        <w:rPr>
          <w:rStyle w:val="C1"/>
          <w:b/>
          <w:color w:val="000000"/>
          <w:sz w:val="28"/>
          <w:szCs w:val="28"/>
        </w:rPr>
        <w:t>Снеговик.</w:t>
      </w:r>
      <w:r>
        <w:rPr>
          <w:rStyle w:val="C1"/>
          <w:color w:val="000000"/>
          <w:sz w:val="28"/>
          <w:szCs w:val="28"/>
        </w:rPr>
        <w:t>      Сам не знаю! Умираю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Может таю? (Щупает себя.)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ет не таю! Ах! ( «Падает в обморок».)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.</w:t>
      </w:r>
      <w:r>
        <w:rPr>
          <w:rStyle w:val="C1"/>
          <w:color w:val="000000"/>
          <w:sz w:val="28"/>
          <w:szCs w:val="28"/>
        </w:rPr>
        <w:t>        Что случилось с ним, ребята?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Заболел, совсем ослаб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Шел лесной дорогой дальней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К нам на праздник в детский сад.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Догадалась… Он наверно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ичего давно не ел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Он голодный, посмотрите,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Даже, бедный, похудел!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Ясно!</w:t>
      </w:r>
    </w:p>
    <w:p>
      <w:pPr>
        <w:pStyle w:val="C0"/>
        <w:spacing w:lineRule="atLeast" w:line="270" w:before="0" w:after="0"/>
        <w:ind w:left="-568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аш Снеговик в голодном обмороке!</w:t>
      </w:r>
    </w:p>
    <w:p>
      <w:pPr>
        <w:pStyle w:val="C0"/>
        <w:spacing w:lineRule="atLeast" w:line="270" w:before="0" w:after="0"/>
        <w:ind w:left="-568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 xml:space="preserve">Его срочно нужно накормить! </w:t>
      </w:r>
    </w:p>
    <w:p>
      <w:pPr>
        <w:pStyle w:val="C0"/>
        <w:spacing w:lineRule="atLeast" w:line="270" w:before="0" w:after="0"/>
        <w:ind w:left="-56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 </w:t>
      </w:r>
      <w:r>
        <w:rPr>
          <w:rStyle w:val="C1"/>
          <w:color w:val="000000"/>
          <w:sz w:val="28"/>
          <w:szCs w:val="28"/>
        </w:rPr>
        <w:t>А что едят Снеговики?  </w:t>
      </w:r>
    </w:p>
    <w:p>
      <w:pPr>
        <w:pStyle w:val="C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     </w:t>
      </w:r>
      <w:r>
        <w:rPr>
          <w:rStyle w:val="C1"/>
          <w:color w:val="000000"/>
          <w:sz w:val="28"/>
          <w:szCs w:val="28"/>
        </w:rPr>
        <w:t>Это очень интересно, но науке неизвестно!</w:t>
      </w:r>
    </w:p>
    <w:p>
      <w:pPr>
        <w:pStyle w:val="C5"/>
        <w:spacing w:lineRule="atLeast" w:line="270" w:before="0" w:after="0"/>
        <w:ind w:left="140" w:firstLine="127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кого же нам спросить,</w:t>
      </w:r>
    </w:p>
    <w:p>
      <w:pPr>
        <w:pStyle w:val="C5"/>
        <w:spacing w:lineRule="atLeast" w:line="270" w:before="0" w:after="0"/>
        <w:ind w:left="140" w:firstLine="127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м Снеговика кормить?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.</w:t>
      </w:r>
      <w:r>
        <w:rPr>
          <w:rStyle w:val="C1"/>
          <w:color w:val="000000"/>
          <w:sz w:val="28"/>
          <w:szCs w:val="28"/>
        </w:rPr>
        <w:t>   - Ребята, а чем же кормят Снеговика? Это же совсем просто! Из чего сделан Снеговик? Правильно, из снега!  Значит ему можно есть всё, что из снега. Например, снежки. Давайте покормим Снеговика снеж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Накорми снежками снегови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>  (пробует) – Ох и вкусные эти снежные шар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Я, кажется, совсем здо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И с вами я плясат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Выходите-ка, ребятишк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й   хоровод  «Ёлочка-ёлка»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 Ой, я совсем забыл про письмо от Дедушки мороза! Вот оно!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 (Читает)  -  Пусть  звёзды ясные  взойд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темный небосв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вышине там завед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ой дивный хоров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путь осветят с высо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я приду тот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 Новый год  в ваш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поздравить вас!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айте их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овут Деда Мороза и Снегур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 зал входят Дед Мороз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ети, уважаемые г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рада, что в этом за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у Мороза вы узн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ать на праздник не заб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до-елку наряди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детишки, девчонки и мальчиш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гости дорог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вас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, дети, поздравля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 жел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осли вы и умн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лись, песни п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сегда звенел ваш сме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всех, всех, все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 хоров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а то и Новый год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«ДЕД МОРО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 фортепья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–то ты дедушка Мороз задержался или в лесу потерял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 нет,  я  путешествовал по свету, много интересного увидел. В Америке побывал и ковбоев увидал.  А вы хотите  на них посмотреть? Смелых ковбоев нам покаж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как же мы увидим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м  волшебный посох поможет. Ну-ка, посох, раз, два, три- Смелых ковбоев нам пока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Ковбое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умеете песни петь и стихи чит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мы как раз уме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доме много с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ая кар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а привез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о в полночь вспыхнут яр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сах гирлянды звез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ходит без подар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аздник Дед Мороз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ел Дед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ели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ть и пляс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узыкой круж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Хоровод с дедом Морозом»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д Мороз.</w:t>
      </w:r>
      <w:r>
        <w:rPr>
          <w:rStyle w:val="C1"/>
          <w:sz w:val="28"/>
          <w:szCs w:val="28"/>
        </w:rPr>
        <w:t>  А сейчас, ребятки, отгадайте снегурочкины загадки,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    </w:t>
      </w:r>
      <w:r>
        <w:rPr>
          <w:sz w:val="28"/>
          <w:szCs w:val="22"/>
        </w:rPr>
        <w:t>Снегурочка</w:t>
      </w:r>
      <w:r>
        <w:rPr>
          <w:b/>
          <w:sz w:val="28"/>
          <w:szCs w:val="22"/>
        </w:rPr>
        <w:t>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сосите, сорванц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дяные леденцы!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ам глотаю я пилюльк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ел... (Сосульк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исит за окошком кулёк ледяно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полон капели и пахнет весной. (Сосуль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ружилась звёздочка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моей ладошке. (Снежин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дворе горо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в избе водой. (Снег)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ез рук рисуе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ез зубов кусае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огонь, а жжётся. (Мороз)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дедушка Мороз чудеса ещё будут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Мой посох волшебный нам помоги, и танец восточный нам покаж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осточных красав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продолжаем, в игры веселые играть приглаш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оводит игры около е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 Мороз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 мы поигр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ежки мы поброс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в снежки: «Попади в це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, ребята, поиграем в "жмурк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гра "Жмурки"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у Морозу завязывают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у нашему при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рутят Деда Мороза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у нас ловить по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егайся, детво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 начинает ловить детей с завязанными глазами, пока кого-нибудь не пойм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душка Мороз интересные танцы ты нам показал и в игры весёлые с нами играл, а теперь отдохни и  наш танец посмотр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родный танец «Весёлый перепля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 порадовали ребятишки девчонки и мальчишк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пора опять всем нам вместе по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"Угадай-ка"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 ка ты на н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адайся, Дед Моро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мы делаем сейч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ают на скрип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роду чеш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мы на скрипке 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 как ты на н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адайся, Дед Моро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мы делаем сейч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ают на дудоч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ко пь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мы на дудочке 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 как ты на н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адайся, Дед Моро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мы делаем сейч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ают на пиани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пу перебир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мы на пианино 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, ничего ты не угадал, пляши и весели н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НЕЦ «ДЕД МОРОЗА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ребята! Весело мне с вами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идти по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свиданья, детво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-то очень мне здесь жар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ушка, а ты ничего не забы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нет вроде… иль забыл. Внученька, напомни дед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урочка:Ты про подарки заб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подарки! Про них-то я и позаб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ничего, ничего. Сейчас подарки буд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лучилось, Дед Моро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ю, я подарки нё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уда их положил? Нет, не помню, позабыл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быть, дедуш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жели дети без подарков остану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й же что-нибуд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олшебник или 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ят, что мне 10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ите мне большой котё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вьте вот сюда, на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ь, сахар и ведро 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ного снега, миш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авлю снежинку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у минуточку,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тле нам надо всё смеш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шебные слова сказ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нег, снег, снег! Лёд, лёд, лё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деса под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жинка, помо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в подарки преврати!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д музыку раздаёт подар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Д МОР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уходить пришла по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на прощанье скаж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доровья, счастья, детвора!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ла пора сказать вам до свидан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ончен Новогодний карнав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удесной сказке каждый побыв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время расстаться, но в нов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елку я к вам непременно при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здник с нами не уходит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ма он ваши пере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будем снова петь, пляс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 Новым годом поздравля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ому году оставьте печ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удьте тревогу, обиду, б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здоровья, успехов и счаст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желаем в Новом году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0:00Z</dcterms:created>
  <dc:creator>гермес</dc:creator>
  <dc:description/>
  <dc:language>en-US</dc:language>
  <cp:lastModifiedBy>Роман</cp:lastModifiedBy>
  <cp:lastPrinted>2015-12-17T14:17:00Z</cp:lastPrinted>
  <dcterms:modified xsi:type="dcterms:W3CDTF">2016-01-29T13:40:00Z</dcterms:modified>
  <cp:revision>2</cp:revision>
  <dc:subject/>
  <dc:title/>
</cp:coreProperties>
</file>