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33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50" w:after="150"/>
        <w:ind w:left="150" w:right="150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C00000"/>
          <w:kern w:val="2"/>
          <w:sz w:val="44"/>
          <w:szCs w:val="44"/>
          <w:lang w:eastAsia="ru-RU"/>
        </w:rPr>
        <w:t xml:space="preserve">Проект для детей подготовительной  групп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50" w:after="150"/>
        <w:ind w:left="150" w:right="150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C00000"/>
          <w:kern w:val="2"/>
          <w:sz w:val="44"/>
          <w:szCs w:val="44"/>
          <w:lang w:eastAsia="ru-RU"/>
        </w:rPr>
        <w:t>по теме: «Дети и дорога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Cs/>
          <w:color w:val="C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44"/>
          <w:szCs w:val="44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ой группы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коть Надежда Леонидов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Егорлыкская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50" w:after="150"/>
        <w:ind w:left="150" w:right="150" w:hanging="0"/>
        <w:textAlignment w:val="baseline"/>
        <w:outlineLvl w:val="0"/>
        <w:rPr>
          <w:rFonts w:ascii="Georgia" w:hAnsi="Georgia" w:eastAsia="Times New Roman" w:cs="Georgia"/>
          <w:b/>
          <w:b/>
          <w:bCs/>
          <w:color w:val="1F497D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1F497D"/>
          <w:kern w:val="2"/>
          <w:sz w:val="40"/>
          <w:szCs w:val="40"/>
          <w:lang w:eastAsia="ru-RU"/>
        </w:rPr>
        <w:t>Проект для детей подготовительной  группы  по теме: «Дети и дорог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осрочны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й, практико-ориентированный, комплексный, групп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Дети и дорога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ительность  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3 неде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подготовительная группа (дети 6-7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детей старшего дошкольного возраста основы безопасного поведения на улице, знание правил дорожного дви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тране, как и во всем мире, увеличивается число дорожно-транспортных происшествий. По статистике каждой десятой жертвой ДТП является ребенок. Часто это связано с несоблюдением правил дорожного движения, их незнанием. Предоставленные самим себе, дети мало считаются с реальными опасностями на дороге, так как недооценивают собственные возможности, считая себя ловкими и быстрыми. У них еще не выработалась способность предвидеть возможность возникновения опасности в быстро меняющейся дорожной обстановке, поэтому важно научить детей дорожной грамоте, правилам поведения на ули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Познакомить детей с правилами дорожного движения, строением улицы и дорожными знаками, предназначенными для водителей и пешеходов, с работой Государственной инспекции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детей предвидеть опасное событие, уметь по возможности его избегать, а при необходимости действовать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 Развивать осторожность, внимательность,  самостоятельность, ответственность и осмотрительность на дорог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ть познавательную активность, способствовать развити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х навыков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чев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речи детей, пополнению активного и пассивного словаря детей в процессе работы над проектом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вязную речь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навыки личной безопасности и чувство самосохран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сознанного изучения детьми правил дорожного движения, развить способность к построению адекватного безопасного поведения на дор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79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Воспитать грамотного пешехода.</w:t>
        <w:br/>
        <w:t>• Научить детей  ориентироваться в чрезвычайных ситуациях, искать пути решения выхода их них.</w:t>
        <w:br/>
        <w:t>• Снизится процент ДДТТ (детского  дорожно-транспортного травматизма)   с участием дете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проект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екта — воспитатель Локоть Н.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екта – воспитатель, музыкальный руководитель, родители, де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ы распространения результатов проект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вень детского сада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ведение итогов реализации проекта на педсовете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чет о реализации проекта представить на групповом    родительском собр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едеральный уровен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убликование в периодических издания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 № 33 « Светлячок», помещение подготовительной группы, музыкальный за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Наглядные пособия, оборуд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лядно демонстрационный материал: мак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«Классификация транспор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«Дорожные зна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Сюжетные картины по  «Обучению и воспитанию культуры поведения на дорог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Картинки для развития речи и логического мышления «Проблемные ситу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Атрибуты для сюжетно - ролевых игр ( жезл, свисток, фуражки милиционера, флажки для перехода улиц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Классификация тран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лег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груз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пециализ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Светофоры (строительные, пластмассов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рожные знаки переносные,  демонстрацио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Наглядно демонстрацион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Детям о Правилах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Набор плакатов с изображением дорожных знаков и описание к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Набор плакатов, содержащих иллюстрации дорожно - транспортных ситуаций с участием пеше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а для детей «Юный инспекто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Мультимедийное оборудование, диски D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бота  воспитателя при подготовке к проекту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Консультации.</w:t>
        <w:br/>
        <w:t>• Создание и разработка картотеки дидактических  и подвижных  игр  по  Правилам дорожного движения.</w:t>
        <w:br/>
        <w:t>• Подбор материала о Правилах дорожного движения.</w:t>
        <w:br/>
        <w:t>• Разработка модуля «Правила дорожного движения»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оль родителей  в  реализации проекта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Сбор материала,  приобретение книг и оснащения для оформления уголка ПДД в группе.</w:t>
        <w:br/>
        <w:t>• Консультации «Родителям – о безопасности дорожного движения», «Три закона»  безопасности пешехода на дороге».</w:t>
        <w:br/>
        <w:t>• Оформление стенгазет , «Юные участники дороги».</w:t>
        <w:br/>
        <w:t>• Изготовление атрибутов  для проведения сюжетно-ролевых по ПД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969"/>
        <w:gridCol w:w="3336"/>
        <w:gridCol w:w="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в течение недел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исунков, фотографий о дорожных ситуаци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  со станицей (улица, тротуар, проезжая часть, перекресток);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ями  «транспорт», «пешеходы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 по ПД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 правил безопасного поведения на улице и в общественном транспорт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и песен 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известные дорожные зна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опас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азвания различных видов транспорта. - Воспитывать культуру поведения, наблюдательность, уважительное отношение к правилам дорожного движ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транспорте, правилах дорожного дви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сторией появления первых дорожных знаков. Закрепить правила поведения в общественном транспорте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ое поведение на улиц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ть знания детей о правилах поведения на дороге в зимний период. Углублять знания детей о правилах поведения на дороге, где движение регулируется светофоро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тофоров для автомобилей и пешеход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о правилах поведения на проезжей части. Воспитывать дисциплинированность на дороге. Закрепить знания о работе светофора и значении дорожных знако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«Опасные ситуации на дороге»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улице: машины движутся по проезжей части улицы, пешеходы по тротуару; познакомить детей с некоторыми правилами передвижения пешеходов по ул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игровых ситу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наки, которые помогут ребенку избежать опасных ситуаций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ную связную речь, умение выражать свои мысли последовательно, используя в речи распространенные пред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дидактической игры «Дорожные зна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применять полученные знания о правилах дорожного  движения в иг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тренинг «Перейди перекресто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зличать и понимать значение некоторых дорожных знаков. Совершенствовать навыки поведения на дороге через изучение знаков дорожного дви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ешеходный перех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опасностях, которые ждут детей на улице. Закрепить знания детей о сигналах светоф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итуацию радостного эмоционального настроения, воспитывать в детях грамотных пешеходов, умеющих самостоятельно пользоваться полученными знаниями в повседневной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  «Автошкол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умению детей работать с макетом. Создать условия для развития внимания, наблюдательности при выполнении игр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Я еду, еду, еду…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ответственность за свою безопасность, объяснить, что соблюдение ПДД означает не только сохранять свою жизнь, но и жизнь других людей. Воспитывать навыки коллективной работы, в которой каждый член группы выполняет свою часть работы для реализации обще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Правила дорожные соблюдай всег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уважительное отношение к правилам дорожного движения и желание следовать и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 и экскурсии по улицам станицы (наблюдения за действиями пешеходов в условиях улицы; разбор кажд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знания, умения и практические  навыки безопасного поведения на дороге и улице. Обобщить знания детей о  правилах дорожного дви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по правилам дорожного движения «Безопасность детей – в наших рука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тность родителей в вопросах касающихся правил дорожного движения и безопасного поведения ребёнка на улицах станиц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Если видишь перекресток…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нить детям о  знаках, которые помогут им избежать опасных ситуаций на дороге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вива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устную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ДП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авилах перехода через дорогу.</w:t>
              <w:br/>
              <w:t xml:space="preserve"> Систематизировать знания детей о дорожных знак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"Автобусы"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знания  о грузовом, легковом, пассажирском транспорте и машинах специального назначения. Развивать конструктивные способ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Дорога в сад и обратно»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у детей желание  знать и соблюдать правила дорожного движения. Выучить безопасный маршрут в детский сад и обр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Дорога и де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одителей к совместной деятельности с детьми, к соблюдению правил дорожного движения.</w:t>
              <w:br/>
              <w:t xml:space="preserve"> Профилактика детского дорожного травматиз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 "Регулировщики" 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начальное представление о работе  регулировщика. Объяснить, в каких условиях нужна его работа, что значат его жес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ешеходы и автомобили»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авилам поведения в разных опасных ситуациях, которые могут возникнуть  на дороге при переходе ули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кроссвор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тельность, наблюдательность при выполнении задания.  Развивать логическое мыш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« Юные участники дорог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 на дорогах , с целью предупреждения детского дорожно-транспортного травматиз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светофор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различать транспортный и пешеходный светофоры. Воспитывать желание передавать свои знания друз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идейной презентации ( «Уважай Светофор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ПДД, правилах пешехода, о работе светофора.</w:t>
              <w:br/>
              <w:t xml:space="preserve"> Воспитывать умение самостоятельно пользоваться знаниями ПДД в повседневной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влечения «Зеленый огоне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, умений и практических навыков безопасного поведения на дороге и улице. Обобщить знания детей о правилах дорожного движения.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озволила сформировать у детей необходимые представления, умения и навыки безопасного поведения на улицах и дорогах. Показателями эффективности работы стало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несчастных случаев с детьми МБДОУ детском саду №33 «Светлячок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ние детьми правил безопасного поведения на улицах и дорогах (в соответствии с возрастными требованиями). Умение детей быстро и правильно ориентироваться в дорожных ситуац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выбрать адекватную модель поведения в различных жизнен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сознанное отношение к вопросам личной безопасности и безопасности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Умение заботиться о своем физическом здоровье и соблюдать правила безопасности жизне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а компетентность родителей в вопросах касающихся правил дорожного движения и безопасного поведения ребёнка на улицах город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ы представления  о различных видах транспорта, о правилах дорожного движения и дорожных зна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гащен словарный запас детей по лексическим темам: «Безопасность дорожного движения»,   « Транспорт в городе», « Профессии на транспор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hd w:fill="auto" w:val="clear"/>
        <w:ind w:left="40" w:right="40"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илова Т.И. Программа «Светофор» Обучение детей дошкольного        возраста ПДД – М.: Детство-Пресс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деева Н.Н., Князева О.Л. «Основы безопасности детей дошкольного возраста» - М.: Просвещение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рцева О.В.Школа дорожных наук. Дошкольникам о правилах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М.: ТЦ Сфер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ули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игн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тоф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М.: Просвещение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оролуп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ня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ть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рш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шко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рас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ила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зопас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рож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ви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 – М.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здательство Скрипторий 2003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28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62-kak-razvivat-poznavatelnuyu-aktivnost-detey-doshkolno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31:00Z</dcterms:created>
  <dc:creator>Илья</dc:creator>
  <dc:description/>
  <cp:keywords/>
  <dc:language>en-US</dc:language>
  <cp:lastModifiedBy>user</cp:lastModifiedBy>
  <dcterms:modified xsi:type="dcterms:W3CDTF">2014-12-31T08:41:00Z</dcterms:modified>
  <cp:revision>4</cp:revision>
  <dc:subject/>
  <dc:title/>
</cp:coreProperties>
</file>