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33 «Светляч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пект тематического дня недели " Мой край - моя Родина"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6-7 лет</w:t>
      </w:r>
    </w:p>
    <w:p>
      <w:pPr>
        <w:pStyle w:val="1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коть Надежда   Леонидов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ловина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 Индивидуальная работа.  Работа с глоб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я детей о малой  Родине, о её месте на планете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" Волшебные колеч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подбирать определения к словам Родина, защитник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" Мы будущие защитники Родины - каза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ышцы ног , рук, воспитывать желание быть сильными,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"Что мы знаем о нашей Родине- донском  кра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буждать интерес к истории и культуре донского казачества, формировать умение принимать участие в беседе, воспитывать любовь к своему От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лендарем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явлениям родн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уголке природы. Рассказ воспитателя. "Комнатные растения в русской горнице и в наше врем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 расширить знания о комнатных растениях, уточнять названия комнатных растений, упражнять в сравнении- описани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"Одень  куклу в казачий костю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буждать интерес  к  казачьему  костюму, подчеркнуть основное назначение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 Наблюдение за бере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становить взаимосвязь природы и времени года, растительного мира с жизнью человека, воспитывать интерес к родной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сл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тихотворение П. Воронько " Лучше нет родного кр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 помощью поэзии пробуждать в детях любовь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"Худой мир лучше доброй ссо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 конкретных примерах истории формировать правильное отношение детей к войне, воспитывать личные качества: патриотизм, справедливость, благоразумие, доб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 Подбери сло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 умение подбирать родственные лова к словам Родина, доброта, храб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" Раскрась флаг  Ростовской обла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цвета и их последовательность на флаге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"Гори, ори ясн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народным хороводным играм, развивать быстроту реакции, лов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 У дедушки Триф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желание играть в игры наших предков, развивать двигательную актив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" Назови животных донского кр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я животных обитающих в Ростовской области, воспитывать любовь к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краски, воду, салфетки, кисти, раскраски казачьих костюмов, с целью закрепить  знания о  казачьем костю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" Один до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 примерных опасных  ситуациях  закрепить правила поведения  с бытовыми приборами, с незнакомыми людьми, воспитывать чувство ответственности за сво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." Чистые игруш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в области народной игрушки, воспитывать желание помогать взрос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. Сказки " Во Донском краю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творчеству своего  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. " История посуды"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в о предметах быта каз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льне. Слушание  колыбельных в исполнении В. Ряб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казачьим пес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. Ходьба по рефлекторной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пробуждению  организма  детей после сна,  профилактика плоскостоп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южетных картинок " Праздники каза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я о праздниках казаков (хороводах возле ко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разучивание гимн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 чувства гордости за сво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" Укрась избу казака".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 о казачьем быте, развивать навыки симметричного вырез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 Наблюдение за красот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любовь к природе, фантазию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 Гуси- лебед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представления о народных играх, развивать быстроу, 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 " Прими гост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вать интерес к традициям казаков: гостеприимству, выражению при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 Рассматривание карты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название городов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" Как научить ребенка любить свою Родин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ва Т.Л, Кравченко И.В. Прогулки в детском саду. Старшая и подготовительная группы. "Сфера"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тапенко М.П. Природа и история родного края.- Ростов -на Дону.,"Баро пресс"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лешина Н.В. Патриотическое воспитание дошкольников.- М., "УЦ Перспектива",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51:00Z</dcterms:created>
  <dc:creator>user</dc:creator>
  <dc:description/>
  <dc:language>en-US</dc:language>
  <cp:lastModifiedBy>Роман</cp:lastModifiedBy>
  <dcterms:modified xsi:type="dcterms:W3CDTF">2016-04-07T18:51:00Z</dcterms:modified>
  <cp:revision>2</cp:revision>
  <dc:subject/>
  <dc:title/>
</cp:coreProperties>
</file>