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33 «Светляч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есеннего  праздник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младшей группы 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есн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tabs>
          <w:tab w:val="clear" w:pos="708"/>
          <w:tab w:val="left" w:pos="71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Подготовила и провела воспитатель: Мамай Н.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i/>
          <w:sz w:val="28"/>
          <w:szCs w:val="28"/>
        </w:rPr>
        <w:t>Знакомить детей с русским народным творчеством. Развивать умение двигаться под музыку с различными предметами. Доставить детям удовольствие и рад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берёзка нарисованная, с листочками. Воздушные шарики, воздушный шарик с привязанной к нему открыткой. Нарисованное солнышко, платочки на каждого ребёнка, искусственные цветы по одному на ребёнка,  погремушки на каждого ребёнка, бубен, ложки. Нарисованные животные для театра – мама утка, утёнок Кряк, лягушка, коза, собачка, петушок. Мягкие игрушки – зайчик, кукла, кошка. Каравай из папье маше, внутри которого угощения для детей (конфеты, печенье или фрукт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, Матрёшка, кукловод за ширм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Воздушные шары» дети в русских народных костюмах с воздушными шариками в руках вбегают в зал и останавливаются врассыпную по за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й куплет песни дети выполняют танцевальные дви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ушные шар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куп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и на улиц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детв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, перел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, раз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, крас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, зелё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, зелё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уп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д нашей улиц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они, лег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небе вспыхну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огонь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, раз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, крас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, зелё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, зелё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дети отдают шары гостям или воспитател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пришл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рин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, малы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 весною от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солнышко позовё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едущим произносят знакомую закличк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детк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малолетк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ышко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пл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нам све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 лужайк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цве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упл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нам све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се ребят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и пле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упл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нам све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яго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ас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обращает внимание на берёз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ишла весна! Ярко светит солнышко. На берёзке распустились листочки. Давайте у берёзки весело попляшем и платочками помаш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латочки и исполняют хоров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Берёзка»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плет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 и машут платочками перед соб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круг берёз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ов встал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платоч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мы взял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жат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берёзка, посмотри, посмотри –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яшут малыши, малыш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, подняв платочки, идут друг за другом по кругу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уплет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подняв платочки, идут друг за другом по круг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круг берёз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улял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улял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шагали.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жат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берёзка, посмотри, посмотри –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яшут малыши, малыш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уплет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саживаются на корточки, накрываясь платочк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, берёз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прят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, берёз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се ребятки!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жат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берёзка, посмотри, посмотри –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яшут малыши, малыш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уплет. (Речитативом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шут платочками – «прощаются», кланяют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берёз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простить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проститься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поклони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саживаются на стульчики, а ведущий собирает платочки. Затем обращает внимание детей на дом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акой красивый домик! В нём живут игрушки. Хотите познакомиться с ними? </w:t>
      </w:r>
      <w:r>
        <w:rPr>
          <w:rFonts w:cs="Times New Roman" w:ascii="Times New Roman" w:hAnsi="Times New Roman"/>
          <w:i/>
          <w:sz w:val="28"/>
          <w:szCs w:val="28"/>
        </w:rPr>
        <w:t>(Все подходят к домику и кто-то из деток стучит в дверь. Из домика выходит воспитатель с игрушечным зайчиком или ребёнок старшей групп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Я принёс вам погремушки, звонкие игрушки, давайте поиграем. </w:t>
      </w:r>
      <w:r>
        <w:rPr>
          <w:rFonts w:cs="Times New Roman" w:ascii="Times New Roman" w:hAnsi="Times New Roman"/>
          <w:i/>
          <w:sz w:val="28"/>
          <w:szCs w:val="28"/>
        </w:rPr>
        <w:t>(Зайчик раздаёт детям погремушки, проводится игр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с погремушка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усская народная мелодия «Из-под дуба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стают в круг и раскладывают на полу перед собой погремушки. Под музыку дети исполняют свободную пляску, используя знакомые танцевальные движения (по показу воспитателя, находящемуся в центре круга). По окончании музыки воспитатель пытается собрать погремушки с пола, но дети быстро их подним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ся 2-3 раз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тем воспитатель собирает погремушки, отдаёт их зайчику, благодарит его. Зайчик прощается и уходит за домик. Дети снова подходят и стучат. Из домика «выходит кукла с бубн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кла. </w:t>
      </w:r>
      <w:r>
        <w:rPr>
          <w:rFonts w:cs="Times New Roman" w:ascii="Times New Roman" w:hAnsi="Times New Roman"/>
          <w:sz w:val="28"/>
          <w:szCs w:val="28"/>
        </w:rPr>
        <w:t>Здравствуйте, ребята. У меня весёлый бубен с ним сейчас играть мы буд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с бубн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краинская народная мелодия «Гопачок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стают в круг, один ребёнок берёт бубен и встаёт в центр круга. Он бьёт в бубен, а остальные дети исполняют свободную пляску (принцип такой же, как в предыдущей игре). По окончании музыки дети разбегаются по залу, а ребёнок, игравший на бубне, кладёт его на п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оманде ведущего дети сбегаются в центр зала, и тот, кто первым поднимет бубен – становится ведущим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у можно повторить 2 раз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воспитатель берёт бубен и отдаёт его кукле, благодарит её. Кукла прощается и уходит за домик. Дети снова подходят и стучат. Из домика «выходит» кошеч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У меня есть ложки и звонкие колокольчики. Давайте с гостями организуем оркестр!. </w:t>
      </w:r>
      <w:r>
        <w:rPr>
          <w:rFonts w:cs="Times New Roman" w:ascii="Times New Roman" w:hAnsi="Times New Roman"/>
          <w:i/>
          <w:sz w:val="28"/>
          <w:szCs w:val="28"/>
        </w:rPr>
        <w:t>(Кошечка раздаёт детям и гостям ложки и колокольчики. Организуется игра на детских музыкальных инструментах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ркестр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передачи «В гостях у сказк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Ребята, слышите? Как будто музыка играет и сказку в гости приглашает. Вы хотите посмотреть сказку? Тогда слушайте. </w:t>
      </w:r>
      <w:r>
        <w:rPr>
          <w:rFonts w:cs="Times New Roman" w:ascii="Times New Roman" w:hAnsi="Times New Roman"/>
          <w:i/>
          <w:sz w:val="28"/>
          <w:szCs w:val="28"/>
        </w:rPr>
        <w:t>(За ширмой сидит кукловод и манипулирует куклами по ходу текс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мама утка (</w:t>
      </w:r>
      <w:r>
        <w:rPr>
          <w:rFonts w:cs="Times New Roman" w:ascii="Times New Roman" w:hAnsi="Times New Roman"/>
          <w:i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</w:rPr>
        <w:t>), а это её детки – утята (</w:t>
      </w:r>
      <w:r>
        <w:rPr>
          <w:rFonts w:cs="Times New Roman" w:ascii="Times New Roman" w:hAnsi="Times New Roman"/>
          <w:i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</w:rPr>
        <w:t>). Все утята послушные, а один не послушный и зовут его Кряк. Посмотрите на него (</w:t>
      </w:r>
      <w:r>
        <w:rPr>
          <w:rFonts w:cs="Times New Roman" w:ascii="Times New Roman" w:hAnsi="Times New Roman"/>
          <w:i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</w:rPr>
        <w:t>). Однажды утёнок Кряк убежал от своей мамы и … заблудился. Оглянулся – рядом нет никого. Испугался утенок, побежал искать свою маму и вдруг услышал: «Ква-ква-ква!» - ой, кто это? – спросил утён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ям)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то же это?  (</w:t>
      </w:r>
      <w:r>
        <w:rPr>
          <w:rFonts w:cs="Times New Roman" w:ascii="Times New Roman" w:hAnsi="Times New Roman"/>
          <w:i/>
          <w:sz w:val="28"/>
          <w:szCs w:val="28"/>
        </w:rPr>
        <w:t>Выслушивает ответы детей, на ширме появляется лягушка и поёт свою песенк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Лягуш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ягушечка, ква – кв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вакушечка, ква – кв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лёная, ква – кв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лёная трава, ква – ква!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ва – ква! Ква – кв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скакала лягушка, а утёнок дальше побежал и вдруг услышал: «ме-ме-ме!» - ой, кто это? – спросил утёнок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ям) </w:t>
      </w:r>
      <w:r>
        <w:rPr>
          <w:rFonts w:cs="Times New Roman" w:ascii="Times New Roman" w:hAnsi="Times New Roman"/>
          <w:sz w:val="28"/>
          <w:szCs w:val="28"/>
        </w:rPr>
        <w:t>Ребята, как вы думаете, а это кто?  (</w:t>
      </w:r>
      <w:r>
        <w:rPr>
          <w:rFonts w:cs="Times New Roman" w:ascii="Times New Roman" w:hAnsi="Times New Roman"/>
          <w:i/>
          <w:sz w:val="28"/>
          <w:szCs w:val="28"/>
        </w:rPr>
        <w:t>Выслушивает ответы детей, на ширме появляется коза и поёт свою песенк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коз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гата, бородата, бе-бе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аю ребятам, бе-б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шла коза, а утёнок дальше побежал и вдруг услышал: «Гав-гав-гав!» - ой, кто это? – спросил утёнок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ям) </w:t>
      </w:r>
      <w:r>
        <w:rPr>
          <w:rFonts w:cs="Times New Roman" w:ascii="Times New Roman" w:hAnsi="Times New Roman"/>
          <w:sz w:val="28"/>
          <w:szCs w:val="28"/>
        </w:rPr>
        <w:t>Дети, кто это?  (</w:t>
      </w:r>
      <w:r>
        <w:rPr>
          <w:rFonts w:cs="Times New Roman" w:ascii="Times New Roman" w:hAnsi="Times New Roman"/>
          <w:i/>
          <w:sz w:val="28"/>
          <w:szCs w:val="28"/>
        </w:rPr>
        <w:t>Выслушивает ответы детей, на ширме появляется собачка и поёт свою песенк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собач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омко, громко ла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-гав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ря не обижаю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-га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шла собачка, а утёнок снова дальше побежал и вдруг услышал: «Ку-ка-ре-ку!» - ой, кто это? – спросил утёнок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ям) </w:t>
      </w:r>
      <w:r>
        <w:rPr>
          <w:rFonts w:cs="Times New Roman" w:ascii="Times New Roman" w:hAnsi="Times New Roman"/>
          <w:sz w:val="28"/>
          <w:szCs w:val="28"/>
        </w:rPr>
        <w:t>Дети, кто это?  (</w:t>
      </w:r>
      <w:r>
        <w:rPr>
          <w:rFonts w:cs="Times New Roman" w:ascii="Times New Roman" w:hAnsi="Times New Roman"/>
          <w:i/>
          <w:sz w:val="28"/>
          <w:szCs w:val="28"/>
        </w:rPr>
        <w:t>Выслушивает ответы детей, на ширме появляется петушок и поёт свою песенк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етуш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я встаю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-ка-ре-ку! Ку-ка-ре-ку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пою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-ка-ре-ку! Ку-ка-ре-ку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ы есть и гребешок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-ка-ре-ку! Ку-ка-ре-ку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я петушок!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-ка-ре-ку! Ку-ка-ре-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шёл петушок, а утёнок снова дальше побежал и вдруг услышал: «Кря-кря-кря!». Оглянулся утёнок, а это его мама – утка. Обрадовался он, громко крикнул: «Кря!» Больше утёнок от мамы никогда не убег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и сказочке конец, а кто слушал – молодец. Понравилась вам сказочка? (Ответы детей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жиданно в зал влетает воздушный шарик, к которому привязана открыт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Ребята, смотрите, какой красивый шарик! Откуда он прилетел? Смотрите, записка! Я её прочита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ёлая матрёшк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хочу прий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рогу к вам, ребят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мне най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е мне: «Матрёшка!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лышу и приду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ки принес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давайте похлопаем в ладоши и громко позовём: «Ма-трёш-к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омко хлопают и зовут матрёшку. Под русскую народную мелодию «Во саду ли, в огороде, в зал входит матрёшка, здоровается с детьми, затем пляшет. Дети хло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вам цве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ёшка показывает цветы, которые лежат в корзинк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цветов на свете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цветами праздник встрети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подарить их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бер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ёшка раздаёт детям цветы (по два на ребёнка). Затем все исполняют тане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цвета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. А. Моцарт «Вальс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часть музыки. </w:t>
      </w:r>
      <w:r>
        <w:rPr>
          <w:rFonts w:cs="Times New Roman" w:ascii="Times New Roman" w:hAnsi="Times New Roman"/>
          <w:sz w:val="28"/>
          <w:szCs w:val="28"/>
        </w:rPr>
        <w:t>Дети бегут врассыпную, держа цветы в руках перед с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часть музыки. </w:t>
      </w:r>
      <w:r>
        <w:rPr>
          <w:rFonts w:cs="Times New Roman" w:ascii="Times New Roman" w:hAnsi="Times New Roman"/>
          <w:sz w:val="28"/>
          <w:szCs w:val="28"/>
        </w:rPr>
        <w:t>Дети медленно поднимают цветы ввер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часть музыки. </w:t>
      </w:r>
      <w:r>
        <w:rPr>
          <w:rFonts w:cs="Times New Roman" w:ascii="Times New Roman" w:hAnsi="Times New Roman"/>
          <w:sz w:val="28"/>
          <w:szCs w:val="28"/>
        </w:rPr>
        <w:t>Кружатся, держа цветочки над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ение музыки дети перестраиваются в круг и повторяют те же движения в круг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танца в середину круга выходит Матрёшка с карава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ый праздник ва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я карава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пел наш каравай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скорей встава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обирает цветы, дети берутся за руки. Матрёшка вместе с детьми поёт на мотив песни «Каравай» (дети подпевают)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Каравай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праздник наш весенни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спева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ёшка подходит к караваю и говорит, что он ещё не совсем поспел, надо всем вместе ещё веселее спеть. Хоровод повторяется 2 – 3 раз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нец каравай «поспел», матрёшка обносит его по кругу и показывает детям: говорит какой он румяный, вкусный, наверное, там внутри варенье или крем. Матрёшка «разрезает» каравай – там угощение (конфеты, печенье или фрукты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-каравай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не крем и не варенье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чное угощени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ёшка угощает детей, и под мелодию русской народной песни «Ах вы, сени», дети и гости идут в групп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4:00Z</dcterms:created>
  <dc:creator>Admin</dc:creator>
  <dc:description/>
  <dc:language>en-US</dc:language>
  <cp:lastModifiedBy>Роман</cp:lastModifiedBy>
  <dcterms:modified xsi:type="dcterms:W3CDTF">2016-05-07T07:34:00Z</dcterms:modified>
  <cp:revision>2</cp:revision>
  <dc:subject/>
  <dc:title/>
</cp:coreProperties>
</file>