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33 «Светлячок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епосредственно-образовательной деятельности по рисов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средней группы по тем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Два волшебни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tabs>
          <w:tab w:val="clear" w:pos="708"/>
          <w:tab w:val="left" w:pos="714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Подготовила и провела воспитатель: Котченко И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йствовать:                                                                                                    -  совершенствованию умения  у  детей  видеть и выделять различия между добром и злом в цвете, мимике, поведении;                                                                                                                                                  -развитию умений рисовать свечой и губкой;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витию  фантазии, творчества;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ю  у детей аккуратности, доброжелательного отношения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иллюстрации царств и волшебников, образцы ковров, листы бумаги, свечи, губки, вода, гуашь, салфетки, клеён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                                                                                                   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годня мы с вами отправимся в путешествие в сказку, а в какую вы сейчас узнаете. Хотите отправиться в сказку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на чем можно отправится  путешествовать в сказку?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машине, самолёте, корабле и т.д.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А я вам сейчас подскажу. Послушайте сказку и узнайте на чём мы с вами отправимся путешествовать .  Жили –были два волшебника, один добрый другой злой, у них были два царства в которых всё было разное, разного цвета и сады, и цветы, и еда, животные, посуда  и слуги .А как вы думаете, почему?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доброго волшебника было всё яркое, разноцветное,  а у злого все тёмное, страшное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. В этих замках волшебники ткали волшебные ковры - самолёты, для того чтобы путники приходящие  из дальних стран в их замки ,могли оправится в волшебную страну. Путники всё чаще и чаще попадали в царство доброго волшебника, а как вы думаете почему?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доброго волшебника всё яркое, цветное, красивое, а у злого тёмное и страшное.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атривание иллюстраций царств и волшебников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жите мне мимикой лица доброго волшебника, злого волшебника.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зображают волшебников.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цы, вы правильно изобразили обоих волшебников.                                            А какой волшебник вам  больше понравился?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 ,на чём мы с вами отправимся в путешествие?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на ковре - самолёте.                                                                                                                 И вот однажды злой волшебник рассердился на доброго и обесцветил все его ковры, и путники стали попадать в страну злого волшебника ,а обратно добраться домой  и в сказочную страну уже не могли. Мы с вами теперь тоже  не сможем попасть в сказочную, волшебную страну. Как быть, что можно сделать?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мы с вами поможем нашим путникам, а как , вы сейчас мне подскажите. Посмотрите, у нас на столах есть бумага, свечи, гуашь, губка,  что мы с ними можем сделать.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арисовать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нарисовать. А помогут нам в этом свечи, губки, гуашь яркая нарисовать разноцветные ковры - самолёты.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образцов ковров - самолёт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просы к детям: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картинке? какого цвета ковёр- самолёт? Какого волшебника злого или доброго ковёр - самолёт? Как вы думаете, почему этот ковёр- самолёт  доброго волшебника, а этот злого? А бесцветный ковёр - самолёт чей? и т. д.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 рисования свечой, работы с губко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Самостоятельная работа детей.                                                                                         Во время рисования звучит волшебная музыка.                                                         В конце занятия воспитатель предлагает из всех работ сделать один большой ковёр- самолёт забрать всех путников и отправиться  дальше путешествовать по разным сказк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34:00Z</dcterms:created>
  <dc:creator>user</dc:creator>
  <dc:description/>
  <dc:language>en-US</dc:language>
  <cp:lastModifiedBy>Роман</cp:lastModifiedBy>
  <dcterms:modified xsi:type="dcterms:W3CDTF">2016-05-07T07:34:00Z</dcterms:modified>
  <cp:revision>2</cp:revision>
  <dc:subject/>
  <dc:title/>
</cp:coreProperties>
</file>