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Консультация для педагогов МБДОУ по теме: "Использование</w:t>
      </w:r>
      <w:r>
        <w:rPr>
          <w:rStyle w:val="Appleconvertedspace"/>
          <w:b/>
          <w:bCs/>
          <w:color w:val="000000"/>
          <w:sz w:val="28"/>
          <w:szCs w:val="21"/>
        </w:rPr>
        <w:t> </w:t>
      </w:r>
      <w:r>
        <w:rPr>
          <w:b/>
          <w:bCs/>
          <w:color w:val="000000"/>
          <w:sz w:val="28"/>
          <w:szCs w:val="21"/>
        </w:rPr>
        <w:t>дидактических</w:t>
      </w:r>
      <w:r>
        <w:rPr>
          <w:rStyle w:val="Appleconvertedspace"/>
          <w:b/>
          <w:bCs/>
          <w:color w:val="000000"/>
          <w:sz w:val="28"/>
          <w:szCs w:val="21"/>
        </w:rPr>
        <w:t> </w:t>
      </w:r>
      <w:r>
        <w:rPr>
          <w:b/>
          <w:bCs/>
          <w:color w:val="000000"/>
          <w:sz w:val="28"/>
          <w:szCs w:val="21"/>
        </w:rPr>
        <w:t>игр</w:t>
      </w:r>
      <w:r>
        <w:rPr>
          <w:rStyle w:val="Appleconvertedspace"/>
          <w:b/>
          <w:bCs/>
          <w:color w:val="000000"/>
          <w:sz w:val="28"/>
          <w:szCs w:val="21"/>
        </w:rPr>
        <w:t xml:space="preserve">  и упражнений </w:t>
      </w:r>
      <w:r>
        <w:rPr>
          <w:b/>
          <w:bCs/>
          <w:color w:val="000000"/>
          <w:sz w:val="28"/>
          <w:szCs w:val="21"/>
        </w:rPr>
        <w:t>в</w:t>
      </w:r>
      <w:r>
        <w:rPr>
          <w:rStyle w:val="Appleconvertedspace"/>
          <w:b/>
          <w:bCs/>
          <w:color w:val="000000"/>
          <w:sz w:val="28"/>
          <w:szCs w:val="21"/>
        </w:rPr>
        <w:t xml:space="preserve"> совместной деятельности с детьми по </w:t>
      </w:r>
      <w:r>
        <w:rPr>
          <w:b/>
          <w:bCs/>
          <w:color w:val="000000"/>
          <w:sz w:val="28"/>
          <w:szCs w:val="21"/>
        </w:rPr>
        <w:t>изобразительной</w:t>
      </w:r>
      <w:r>
        <w:rPr>
          <w:rStyle w:val="Appleconvertedspace"/>
          <w:b/>
          <w:bCs/>
          <w:color w:val="000000"/>
          <w:sz w:val="28"/>
          <w:szCs w:val="21"/>
        </w:rPr>
        <w:t> </w:t>
      </w:r>
      <w:r>
        <w:rPr>
          <w:b/>
          <w:bCs/>
          <w:color w:val="000000"/>
          <w:sz w:val="28"/>
          <w:szCs w:val="21"/>
        </w:rPr>
        <w:t>деятельности"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 xml:space="preserve">Подготовила воспитатель 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 xml:space="preserve">МБДОУ детского сада №33 «Светлячок» 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Жевтяк Н.Н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- это сложное социально-психологическое явление. Являясь ведущей деятельностью дошкольного периода, она обеспечивает существенные новообразования в физической, психической и личностной сферах, дает эффект общего психического развития. С помощью дидактических игр  и упражнений воспитатель приучает детей самостоятельно мыслить, использовать полученные знания в различных условиях в соответствии с поставленной целью и задачей .  Все игры в изобразительной деятельности носят эстетический характер и сочетаются с серьезным напряженным трудом, но не отвлекают от обучения, а наоборот - способствуют интенсификации деятельности. Использование этих игр позволяет в комфортной и привычной для детей игровой ситуации побуждать их к самостоятельной передаче образов, используя доступные изобразительные средства (цвет, линию, композицию) и различные материалы - карандаши, краски, мелки, глину, пластилин, бумагу и др. В игровой форме детей учат овладевать инструментами, чувствовать материал, развивать память и легкость руки, формировать изобразительные навыки, художественный вкус, учат обдумывать и планировать свои действия, предвидеть результат. Не стоит усложнять игры излишней атрибутикой и игровыми действиями. Чтобы избежать этого, следует четко выделить дидактические задачи, возможности и способы их решения в условиях применяемой игровой ситуации. Игра в изобразительной деятельности в силу своей специфичности требует и особых приемов руководства ею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 руководстве игрой в изодеятельности выделяют три этапа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явление художественного замысла в игре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Его реализация (исполнительская часть деятельности)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оплощение игрового замысла (создание художественно-изобразительного образа)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ные игры и упражнения возможно проводить с использованием знаний из различных разделов методики изодеятельности: рисования, лепки, аппликации и конструирования. Особенно интересными являются игры, включающие задания одновременно из разных разделов.</w:t>
      </w:r>
    </w:p>
    <w:p>
      <w:pPr>
        <w:pStyle w:val="Normal"/>
        <w:shd w:fill="FFFFFF" w:val="clear"/>
        <w:spacing w:lineRule="atLeast" w:line="384" w:before="0" w:after="10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необходимо выполнять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28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ах объем практических заданий должен быть таким, чтобы не терялась основная игровая задач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 упражнений должен осуществляться на разных уровнях трудности и с использованием различн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быть в наличии все необходимые вспомогательные пособия и инструменты для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8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осуществляться личностный подход к ребе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дидактических игр педагогом осуществляется в трех основных направлениях: подготовка к проведению дидактической игры, ее проведение и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подготовку к проведению дидактической игры входят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бор игры в соответствии задачами воспитания и обучения: углубление и обобщение знаний, развитие сенсорных способностей, активизация психических процессов (память, внимание, мышление, речь) и др.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становление соответствия отобранной игры программным требованиям воспитания и обучения детей определенной возрастной групп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пределение наиболее удобного времени проведения дидактической игры (в процессе организованного обучения на занятиях или в свободное от занятий и других режимных процессов время)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ыбор места для игры, где дети могут спокойно играть, не мешая другим. Такое место, как правило, отводят в групповой комнате или на участ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пределение количества играющих (вся группа, небольшие подгруппы, индивидуальн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готовка необходимого дидактического материала для выбранной игры (игрушки, разные предметы, картинки, природный материал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готовка к игре самою воспитателя: он должен изучить и осмыслить весь ход игры, свое место в игре, методы руководства игр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готовка к игре детей обогащение их знаниями, представлениями о предметах и явлениях окружающей жизни, необходимыми для решения игровой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оведение дидактических игр включ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знакомление детей с содержанием игры, с дидактическим материалом, который будет использован в игре (показ предметов, картинок, краткая беседа, в ходе которой уточняются знания и представления детей о них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ъяснение хода и правил игры. При этом воспитатель обращает внимание на поведение детей в соответствии справилам игры, на четкое выполнение правил (что они запрещают, разрешают, предписывают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каз игровых действий, в процессе которого воспитатель учит детей правильно выполнять действие, доказывая, что противном случае игра не приведет к нужному результату (например, кто-то из ребят подсматривает, когда надо закрыт глаз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пределение роли воспитателя в игре, ею участие в качестве играющего, болельщике или арбитра. Мера непосредственно участия воспитателя в игре определяется возрастом детей уровнем их подготовки, сложностью дидактической задачи, игровых правил. Участвуя в игре, педагог направляет действия играющих (советом, вопросом, напоминание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ведение итогов игры -- это ответственный момент в руководстве ею, так как по результатам, которых дети добиваются в игре, можно судить об ее эффективности, о том, будет т он с интересом использоваться в самостоятельной игровой деятельности ребят. При подведении итогов воспитатель подчеркивает, что путь к победе возможен только через преодоление трудностей, внимание и дисциплинирован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конце игры педагог спрашивает у детей, поправилась ли им игра, и обещает, что в следующий раз можно играть в новую игру, она будет также интересной. Дети обычно с нетерпением ждут этого дня.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жде чем начать игру, необходимо вызвать у детей интерес к ней, желание играть. Это достигается различными приемами: использованием загадок, считалочек, сюрпризов, интригующего вопроса, сговора на игру, напоминания об игре, в которую дети охотно играли раньше. Воспитатель должен так направлять игру, чтобы незаметно для себя не сбиваться на другую форму обучения     - на занятия. Секрет успешной организации игры заключается в том, что воспитатель, обучая детей, сохраняет вместе с тем игру как деятельность, которая радует детей, сближает их, укрепляет их дружб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ие игр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еленые иголочк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репить умение быстро ориентироваться на листе бумаги, дорисовывать по образцу симметричные предметы, подбирать нужный оттенок карандаш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чки с вариантами изображения елочки, расположенные по нарастанию уровня труд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рисовывать елочки по порядку, добиваться сходства частей, брать новую карточку (более сложный вариант) только после получения балла за предыдущее зада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ворческое задание к игр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28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овать еловый лес, чтобы в нем каждая елка была не похожа на друг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овать под елками ежей, чтобы каждый еж был похож на «свою» елку (цветом, формой иголок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20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овать елочки «семьями» (разной величины, но похожей конфигураци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28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овать, какие елки растут на Луне и Марсе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де растут грибы?»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репить знания о грибах смешанного и елового леса, их признаках, внешнем виде, учить быстро подбирать нужные карточки с грибами, срисовывать их, добиваясь сходства, подбирать нужные цвета и оттенки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чки со съедобными и ядовитыми грибами (боровик, подосиновик, подберезовик, лисичка, сыроежка; мухомор, бледная поганка, сатанинский гриб)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удожественный  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кварель, гуашь, мелки, фломастеры и т. д.</w:t>
      </w:r>
    </w:p>
    <w:p>
      <w:pPr>
        <w:pStyle w:val="Normal"/>
        <w:shd w:fill="FFFFFF" w:val="clear"/>
        <w:spacing w:lineRule="atLeast" w:line="384"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игры: брать только по одной карточке, возвращать карточку сразу после того, как гриб нарисован и раскрашен, не рисовать ядовитых грибов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ворческое задание к игр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28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овать, какие грибы сушатся на веревочке у домика бел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28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ть по внешнему виду названия грибов в корзинке у ежа и раскрасить их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ставь животное из фигур»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подбирать из набора шаблонов геометрические фигуры, наиболее подходящие по форме, величине для данного животного, составлять фигуры животного, соблюдая пропорции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чки с животными (для проверки), шаблоны различной величины и формы,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аскраски животны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составляют животных и наклеивают их из цветных шаблонов, затем сравнивают (с карточками), выясняя, похожи ли они на изображения настоящих животных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тенок растет»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увеличивать и уменьшать изображения, рисуя по клеткам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инка с изображением утенка, карточки с маленькими, большими и средними клетками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, в зависимости от задания, выбирают карточку с клетками нужной величины и, используя образец, создают изображение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ы недавно из пруда, дайте полотенце!»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пражнять в изменении фактуры животных (щенок) и птиц (утенок, гусенок) в зависимости от задания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чки с изображением животных (птиц) без фактуры. Карточки с изображением различных линий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, в зависимости от ситуации, изображенной на карточке, создают с помощью линий и штрихов соответствующую фактуру животному (птице)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ставь ежа  из палочек»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схематичности передачи образа, умению отвлекаться от второстепенных признаков, передавая основные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алочки (можно использовать счетные палочки, цветные бумажные полоски и наклеивать их на лист; можно фломастером рисовать изображение из палочек)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выкладывают изображения из палочек или рисуют фломастером, или наклеивают изображения из полосок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Ежи и дикобразы»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регулировать амплитуду движения руки и силу нажима, передавать индивидуальность образа каждого животного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инки с изображением ежей и дикобразов (с различными по длине и направлению иголками)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выбирают карточку и срисовывают животное. В случае неудачных попыток берут соответствующий трафарет или карточку, где иголки изображены точками, и по точкам выполняют изображение самостоятельно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ирковые акробаты»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быстроте реакции в подборе частей тела животного, исходя из карточки-образца, передавать разнообразные движения при помощи различного расположения шаблонов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чки-образцы или «подвижные» игрушки из картона, шаблоны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полнять рисунок с помощью шаблонов по образцу. Самостоятельно придумать как можно больше вариантов акробатических фигур (за каждый вариант — 1 балл). Выигрывает тот, у кого больше баллов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бавные картинки»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пражнять в быстром составлении разрезных картинок с последующим рисованием по клеткам (4, 9, 12 частей)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чки разрезные</w:t>
      </w:r>
    </w:p>
    <w:p>
      <w:pPr>
        <w:pStyle w:val="Normal"/>
        <w:shd w:fill="FFFFFF" w:val="clear"/>
        <w:spacing w:lineRule="atLeast" w:line="384" w:before="0" w:after="10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, 9, 12 частей), картинки-образцы, карточки (чистые) с клетками для рисования по клеткам.</w:t>
      </w:r>
    </w:p>
    <w:p>
      <w:pPr>
        <w:pStyle w:val="Normal"/>
        <w:shd w:fill="FFFFFF" w:val="clear"/>
        <w:spacing w:lineRule="atLeast" w:line="384" w:before="0" w:after="10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игры: быстро составлять изображение по образцу из 4, 9 и 12 частей, а затем взять чистую карточку (4 клетки) и нарисовать картинку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егемотики»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учить детей на глаз подбирать шаблоны (части одежды) для бегемотиков разной величины, выполнять декоративные украшения по образцу и по заданию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гемотики из картона разных размеров и цвета и «готовая одежда» (шаблоны)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можно быстрей «одеть» бегемотиков в «готовую одежду»  и разукрасить одежду по образцу или по заданию воспитателя (например, используя синий, красный и черный цвета)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арикмахерская для Шарика»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рисовать разнообразные собачьи «прически», используя знакомые приемы и придуманные новые варианты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рисуй рыбкам разную чешую»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придумывать изображение фактуры по заданию воспитателя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к зверята играют?»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давать движения животных, не используя или частично используя шаблоны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де чей хвост?»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логически думать и подбирать хвосты методом исключения, рисовать по образцу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рисуй сказочных птиц (зверей) древнего мира (будущего) и назови их»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/>
        <w:t> учить придумывать новые изображения, используя опыт и знания о различных художественных материалах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9"/>
      </w:tblGrid>
      <w:tr>
        <w:trPr/>
        <w:tc>
          <w:tcPr>
            <w:tcW w:w="1077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удожник рисовал осень (или др. время года), разводил краски на палитре. По сочетанию красок надо найти </w:t>
      </w:r>
      <w:r>
        <w:rPr>
          <w:rFonts w:cs="Times New Roman" w:ascii="Times New Roman" w:hAnsi="Times New Roman"/>
          <w:sz w:val="28"/>
          <w:shd w:fill="FFFFFF" w:val="clear"/>
        </w:rPr>
        <w:t>эту палитру.</w:t>
      </w:r>
      <w:r>
        <w:rPr>
          <w:lang w:val="en-US" w:eastAsia="en-US"/>
        </w:rPr>
        <w:drawing>
          <wp:inline distT="0" distB="0" distL="0" distR="0">
            <wp:extent cx="4769485" cy="3428365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4376" b="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hd w:fill="FFFFFF" w:val="clear"/>
        </w:rPr>
        <w:t>Из предложенных карточек дети выбирают те, которые можно взять для рисования натюрморта (или пейзажа).</w:t>
      </w:r>
      <w:r>
        <w:rPr>
          <w:rFonts w:cs="Times New Roman" w:ascii="Times New Roman" w:hAnsi="Times New Roman"/>
          <w:color w:val="000000"/>
          <w:sz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hd w:fill="FFFFFF" w:val="clear"/>
          <w:lang w:val="en-US" w:eastAsia="en-US"/>
        </w:rPr>
        <w:drawing>
          <wp:inline distT="0" distB="0" distL="0" distR="0">
            <wp:extent cx="4962525" cy="3554730"/>
            <wp:effectExtent l="0" t="0" r="0" b="0"/>
            <wp:docPr id="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3765" b="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29610" cy="424688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5827" b="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гры по декоративно-прикладному искусству. Выбирают элементы городецкой росписи (здесь есть и не городецкие элементы) и раскладывают узор на</w:t>
      </w:r>
      <w:r>
        <w:rPr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доск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57825" cy="3903980"/>
            <wp:effectExtent l="0" t="0" r="0" b="0"/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4477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ля детей старшего возраста. Самостоятельно составить узор из предложенных  элементов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77765" cy="3550920"/>
            <wp:effectExtent l="0" t="0" r="0" b="0"/>
            <wp:docPr id="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3787" b="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3829685"/>
            <wp:effectExtent l="0" t="0" r="0" b="0"/>
            <wp:docPr id="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4274" b="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гры на развитие творческого воображения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гры на закрепление знаний жанров живописи.</w:t>
      </w:r>
      <w:r>
        <w:rPr>
          <w:lang w:val="en-US" w:eastAsia="en-US"/>
        </w:rPr>
        <w:drawing>
          <wp:inline distT="0" distB="0" distL="0" distR="0">
            <wp:extent cx="5621655" cy="4067175"/>
            <wp:effectExtent l="0" t="0" r="0" b="0"/>
            <wp:docPr id="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4208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kraski.vscol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4:00Z</dcterms:created>
  <dc:creator>гермес</dc:creator>
  <dc:description/>
  <dc:language>en-US</dc:language>
  <cp:lastModifiedBy>Роман</cp:lastModifiedBy>
  <cp:lastPrinted>2016-02-09T09:42:00Z</cp:lastPrinted>
  <dcterms:modified xsi:type="dcterms:W3CDTF">2016-06-09T09:44:00Z</dcterms:modified>
  <cp:revision>2</cp:revision>
  <dc:subject/>
  <dc:title/>
</cp:coreProperties>
</file>