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лечения для детей старшего дошкольного возраста по теме: «Земля - наш дом Родно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етского сада №33 «Светляч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ин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(Звучит музыка дети входят и присаживаются на стулья)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  <w:u w:val="single"/>
        </w:rPr>
        <w:t>Ведущи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sz w:val="28"/>
          <w:szCs w:val="28"/>
        </w:rPr>
        <w:t>Вы слышите ребята звуки, это звуки земли,(звучит шум ручья, дождя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пели, моря …. ) </w:t>
      </w:r>
      <w:r>
        <w:rPr>
          <w:sz w:val="28"/>
          <w:szCs w:val="28"/>
          <w:u w:val="single"/>
        </w:rPr>
        <w:t>Дети отгадывают звуки, шумы прир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земле исчезают цветы,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>С каждым днем все заметнее это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>Откровенье цветов луговых.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>Нам понятно было едва ли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>Беззаботно топтали мы их.</w:t>
      </w:r>
    </w:p>
    <w:p>
      <w:pPr>
        <w:pStyle w:val="Normal"/>
        <w:ind w:left="1095" w:hanging="0"/>
        <w:rPr/>
      </w:pPr>
      <w:r>
        <w:rPr>
          <w:sz w:val="28"/>
          <w:szCs w:val="28"/>
        </w:rPr>
        <w:t>И бесшумно, безжалостно рвал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2)</w:t>
      </w:r>
      <w:r>
        <w:rPr>
          <w:sz w:val="28"/>
          <w:szCs w:val="28"/>
        </w:rPr>
        <w:t xml:space="preserve"> Дерево, трава, цветок и птиц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Не всегда умеют защищатьс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Если будут уничтожены он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На планете мы останемся одни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3)</w:t>
      </w:r>
      <w:r>
        <w:rPr>
          <w:sz w:val="28"/>
          <w:szCs w:val="28"/>
        </w:rPr>
        <w:t xml:space="preserve"> Нор звериных, птичьего гнезд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Разгонять не будем никогд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Пусть птенцам и маленьким зверята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Хорошо живется с нами ряд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Беречь и сохранять нужно и животных, растения, реки, озера, моря, и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конечно птиц. Все что создала природа, нуждается в нашей с вам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защит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Каждый год с погодой вешне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Все гостей крылатых жду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Только вынесли скворечни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А скворцы уж тут как ту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(Появляется первый скворец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-й скворец</w:t>
      </w:r>
      <w:r>
        <w:rPr>
          <w:sz w:val="28"/>
          <w:szCs w:val="28"/>
        </w:rPr>
        <w:t xml:space="preserve"> Здравствуйте ребята. Я очень рад видеть всех вас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Всех разбудила ранняя весн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оснулась даже старая сосн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Стряхнули сон задумчивые ел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И звонко птички певчие запе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скворе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Летели мы через мор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Летели через гор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И труден был наш перелё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И все мечтали: скоро, ах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Очень скоро будет луг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И скоро будет речк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Лети, лети скорей дружо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Стучало мне сердечк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й скворе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И вот награда-дома мы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Друзья ждут у порог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И трудный путь наш позад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И кончилась дорог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Ребята, посмотрите внимательно на птиц. Интересно, почему у них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медицинские шапочки и повяз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-й скворец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ильно, птиц еще называют санитарами леса. У многих из нас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крепкие и длинные клювы, которыми вытаскиваем жуков и личино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из-под коры деревье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й скворе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у кого клювы покороче и слабее-тоже не сидят без дела. Они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собирают вредных насекомых и гусениц с поверхности деревье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ляете какую помощь мы оказываем паркам, садам и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огород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а скворц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А хотите поиграть в игру, только будьте внимательны. Не перепутайт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тиц с каким-нибудь другим предметом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Игра «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. Голуби, синицы, ласточки, орлы. Соколы, столы. Гуси, пели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, яблоки, фазаны. Филины, скворцы, коршуны, щипцы. Прилетели солов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вородки, воробьи и т.д </w:t>
      </w:r>
      <w:r>
        <w:rPr>
          <w:sz w:val="28"/>
          <w:szCs w:val="28"/>
          <w:u w:val="single"/>
        </w:rPr>
        <w:t>(дети реагируют на лишние слова хлопками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Ребята, тс-с! Прислушайтесь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Как тихо вокруг нас стал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Шуметь природа устал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Ребята-и те присмирел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Слышны только птичьи трел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А кто это там поет, вы слышите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Игра «Птичьи голоса» </w:t>
      </w:r>
      <w:r>
        <w:rPr>
          <w:sz w:val="28"/>
          <w:szCs w:val="28"/>
        </w:rPr>
        <w:t>(ребята отгадывают птиц хором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Как хорошо щебетали птицы!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И мы с ребятами знаем весеннюю полечку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Песня «Весенняя 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одходит к куче мусора и решает его убрать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-й медведь</w:t>
      </w:r>
      <w:r>
        <w:rPr>
          <w:sz w:val="28"/>
          <w:szCs w:val="28"/>
        </w:rPr>
        <w:t xml:space="preserve"> Что это вы тут хозяйничаете? Для чего мусор собира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Ребята, а для чего надо мусор убират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й медведь</w:t>
      </w:r>
      <w:r>
        <w:rPr>
          <w:sz w:val="28"/>
          <w:szCs w:val="28"/>
        </w:rPr>
        <w:t xml:space="preserve"> Ой, ой, ой. Умники какие, всё знают. Нечего здесь распоряжаться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здесь мы хозяева. Потому, что самые сильные в лесу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Спору нет, Мишеньки, вы конечно сильные, самые сильные в лесу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но зачем деревья ломать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36"/>
          <w:szCs w:val="36"/>
        </w:rPr>
        <w:t>Игра «Кто где живет»</w:t>
      </w:r>
      <w:r>
        <w:rPr>
          <w:sz w:val="28"/>
          <w:szCs w:val="28"/>
        </w:rPr>
        <w:t xml:space="preserve"> (Какие животные живут на суше, а какие в воде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(Входит весн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сна</w:t>
      </w:r>
      <w:r>
        <w:rPr>
          <w:sz w:val="28"/>
          <w:szCs w:val="28"/>
        </w:rPr>
        <w:t xml:space="preserve"> Оживает вся природ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енье птиц, то там, то ту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Розовато-белым цвето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сюду яблоки цвету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 небе синем, в небе чисто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Облака, как нежный пух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На ветвях цветов душистых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оре пенится вокру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Ребята, весна вас благодарит, что пришли к ней на праздник. Не за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грибами и за ягодами, а посмотреть, как она раскрасила природу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кстати, вы знаете, что некоторые цветы носят человеческие имена?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Игра «Назови цветы»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Игра «Собери весенние букеты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сна</w:t>
      </w:r>
      <w:r>
        <w:rPr>
          <w:sz w:val="28"/>
          <w:szCs w:val="28"/>
        </w:rPr>
        <w:t xml:space="preserve"> Я хочу вас попросить, если вы встретите цветы в парке или в лесу не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торопитесь срывать их, полюбуйтесь или дайте полюбоваться други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Ведь есть такие растения, которые занесены в Красную книгу, т.к их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очень мало осталось на земле и эти растения надо беречь особенно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Дорогая весна, спасибо тебе за то, что ты пришла к нам в гости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ята, а скажите мне пожалуйста где на земле находится вода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Как называются эти места? (Моря, реки, океаны, озера, родники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А теперь отгадае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ая птица барабанит?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 называется дикая свинья? (каб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ие цветы первыми расцветают весной? (подснеж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чему, скворцы, галки катаются верхом на коровах и лошадях? (шер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Летит птица орёл, несёт в зубах огонь, огневые стрелы пускает? (Молния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Мы сегодня провели праздник «День Земли» Земля, вы знает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красивая в любое время года. Всюду на ней процветает жизн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Мы должны любить нашу Землю и беречь её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sectPr>
      <w:type w:val="nextPage"/>
      <w:pgSz w:w="12240" w:h="15840"/>
      <w:pgMar w:left="1080" w:right="1080" w:gutter="0" w:header="0" w:top="56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u w:val="singl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5:00Z</dcterms:created>
  <dc:creator>Роман</dc:creator>
  <dc:description/>
  <dc:language>en-US</dc:language>
  <cp:lastModifiedBy>Роман</cp:lastModifiedBy>
  <dcterms:modified xsi:type="dcterms:W3CDTF">2016-06-09T09:45:00Z</dcterms:modified>
  <cp:revision>2</cp:revision>
  <dc:subject/>
  <dc:title/>
</cp:coreProperties>
</file>