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звлечения для детей группы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тему: «Вес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ран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ого сада №33 «Светл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 Продолжать знакомить детей  с русским народным творчеством. Развивать умение двигаться, выполнять танцевальные движения, с различными предметами, (платочки, погремушки, бубны) игруш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териал и оборудование:  Аудиозапись «Пение птиц», домик, берёза, солнышко, петрушка, зайчик, погремушки, бубен, ложки. Игрушки: корова, утка с утятами, лягушка, коза, собачка, петуш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:  Здравствуйте, ребята! Посмотрите, как красиво в зале. Весна приш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ет на солнышко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ышко, солнышко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гляни в окошко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и детки плачут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мушкам скачут ! (2-3 раз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солнышко начинает медленно двигаться вверх (педагог поднимает его незамет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, давайте споём солнышку весёлую песенку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енка    «Солныш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Пришла весна! Ярко светит солнышко. На берёзе распустились листочки. Сегодня у нас праздник. Давайте берёзку украсим листочками? (ставит берёзу на середину зала. Дети вешают листочки на ветки берёзы, становятся в круг и любуются берёз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выводит корову приговарива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одит бродит по лужку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ведущая отдаёт корову кому либо из детей, ребёнок ведёт корову вокруг берёзки. Дети хором поют)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сня   «Коров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:  Ребят, послушайте русскую народную поговорку: «Коровку бить – молока не пить». Повторите за м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 повторяют поговор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Ребята, посмотрите какой красивый домик! В нём живут игрушки. Хотите познакомиться с ни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тим (подходят к домику, кто либо из детей стучат в дверь. Выходит зайч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: Ребята, давайте поиграем (он приносит и раздаёт детям погремушки)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с погрему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нова подходят к домику  и стучатся в дверь. Из домика выходит кукла и даёт им бубен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гра с бубном («Гопачёк»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, один ребёнок берёт бубен и встаёт в центр круга. Он бьёт в бубен, остальные дети исполняют  свободную пляску. По окончании музыки дети разбегаются по залу , а ребёнок игравший на бубне, кладёт его на пол. По команде ведущего дети сбегаются в центр зала, и тот, кто первым поднимет бубен- победил.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снова подходят к домику и стучат. Из домика выходит Петрушка, он раздаёт им ложки.  Дети играют на ложк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ших у воро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ем дети рассаживаются на стульчиках)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 «Угадай, кто мы?».(Воспитатель показывает настольный теат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ети хотите увидеть сказку? Тогда слуша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от мама утка. А это её детки – утята. Все утята послушные, а один не послушный. Зовут его Кряк. Посмотрите на него. Однажды утёнок Кряк убежал от своей мамы и … заблудился. Оглянулся рядом никого нет. Испугался утёнок, побежал искать маму и вдруг услышал: «Ква-ква-к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то это? – спросил утё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ети как вы думаете, кто же это? (выслушав ответы детей, появляется лягуш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- Песня лягушк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 лягушка, ква-ква-ква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вакушка ква-ква-кв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елёная ква-ква-ква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-ква-к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Ускакала лягушка, а утёнок дальше побежал искать маму и вдруг услышал ме-ме-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то это? – спросил ут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Ребята, как вы думаете, а кто это? (выслушав ответы детей, появляется ко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:  Песня коз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гата, бород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-бе-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аю ребя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-бе-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Ушла коза, а утёнок дальше побежал искать маму и вдруг услышал «Гав-гав-га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то это? – спросил утё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Ой, кто это? (ответы детей) появляется соба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собачки: - Я громко, громко лаю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 я охраняю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ав-гав-гав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Ушла собачка, а утёнок снова побежал искать маму. И вдруг услышал ку-ка-ре-ку. Ой, кто это? (ответы детей).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Песенка петушка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но утром я встаю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-ка-ре-ку, ку-ка-ре-ку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ко песенку пою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-ка-ре-ку, ку-ка-ре-ку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поры есть и гребешок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-ка-ре-ку, ку-ка-ре-ку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ой я петушок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-ка-ре-ку, ку-ка-ре-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Ушёл петушок, а утёнок снова побежал искать маму и вдруг услышал:  Кря-кря-кря. Оглянулся утёнок, а это мама- утка. Обрадовался он, громко крякнул: Кря, больше утёнок от мамы никогда не убегал.  Вот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и конец, а кто слушал молодец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5:00Z</dcterms:created>
  <dc:creator>Пользователь</dc:creator>
  <dc:description/>
  <dc:language>en-US</dc:language>
  <cp:lastModifiedBy>рома</cp:lastModifiedBy>
  <cp:lastPrinted>2014-03-30T16:18:00Z</cp:lastPrinted>
  <dcterms:modified xsi:type="dcterms:W3CDTF">2014-06-09T07:25:00Z</dcterms:modified>
  <cp:revision>2</cp:revision>
  <dc:subject/>
  <dc:title/>
</cp:coreProperties>
</file>