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sz w:val="36"/>
          <w:szCs w:val="36"/>
        </w:rPr>
        <w:t xml:space="preserve">Конспект  совместной деятельности с детьми средней группы по изучению правил пожарной безопасно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гонь – друг, огонь – вр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редн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ие о пользе и вреде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ичинами возникновения пожара, его последствиями, правилам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том, что горит, что не г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желание быть осторожными с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себя и за своих близких и собственную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ч, костюм лисички, иллюстративный материал, детские ведёрки, телефон, доска и мел, костюм пожар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вы все любите играть с игрушками. Я предлагаю вам поиграть в игру: "Назови любимую игрушку", а поможет нам весёлы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редаете  мяч из рук в руки и четко называете  ваши любимые игр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игрушки: мячик, пирамидка, кукла, машина, лопатка, ведерко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я люблю играть со спичками. Скажите, дети, а спички можно назвать игрушк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для чего нужны спички? </w:t>
      </w:r>
      <w:r>
        <w:rPr>
          <w:rFonts w:cs="Times New Roman" w:ascii="Times New Roman" w:hAnsi="Times New Roman"/>
          <w:i/>
          <w:sz w:val="28"/>
          <w:szCs w:val="28"/>
        </w:rPr>
        <w:t>(Зажигать газовую плиту, свечу, кост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то появляется, когда зажигаем спички? </w:t>
      </w:r>
      <w:r>
        <w:rPr>
          <w:rFonts w:cs="Times New Roman" w:ascii="Times New Roman" w:hAnsi="Times New Roman"/>
          <w:i/>
          <w:sz w:val="28"/>
          <w:szCs w:val="28"/>
        </w:rPr>
        <w:t>(Огон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в каждом доме есть огонь. Где его можно взя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из спички, зажигалки). </w:t>
      </w:r>
      <w:r>
        <w:rPr>
          <w:rFonts w:cs="Times New Roman" w:ascii="Times New Roman" w:hAnsi="Times New Roman"/>
          <w:sz w:val="28"/>
          <w:szCs w:val="28"/>
        </w:rPr>
        <w:t>А вы знаете, что огонь бывает большой и маленький, полезный и оп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дидактическая иг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акой бывает огон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люди разводят костер?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согреется или готовить пищу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что надо класть в костер, чтобы он горел? </w:t>
      </w:r>
      <w:r>
        <w:rPr>
          <w:rFonts w:cs="Times New Roman" w:ascii="Times New Roman" w:hAnsi="Times New Roman"/>
          <w:i/>
          <w:sz w:val="28"/>
          <w:szCs w:val="28"/>
        </w:rPr>
        <w:t xml:space="preserve">(Сухие ветки, дрова, бумагу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наших квартирах много вещей, которые очень хорошо горят, поэтому взрослые и дети должны быть осторожны с огнем. </w:t>
      </w:r>
      <w:r>
        <w:rPr>
          <w:rFonts w:cs="Times New Roman" w:ascii="Times New Roman" w:hAnsi="Times New Roman"/>
          <w:i/>
          <w:sz w:val="28"/>
          <w:szCs w:val="28"/>
        </w:rPr>
        <w:t>(Раздаётся стук в дверь)</w:t>
      </w:r>
      <w:r>
        <w:rPr>
          <w:rFonts w:cs="Times New Roman" w:ascii="Times New Roman" w:hAnsi="Times New Roman"/>
          <w:sz w:val="28"/>
          <w:szCs w:val="28"/>
        </w:rPr>
        <w:t xml:space="preserve"> дети, слышите, кто-то хвостиком в дверь стучит. Пойду посмотрю, откро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открывает дверь, входит лисич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реб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лисичка - сестричка. Вы меня узн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Ребята, я очень люблю играть, посмотрите, что я принесла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коробочку спичек). </w:t>
      </w:r>
      <w:r>
        <w:rPr>
          <w:rFonts w:cs="Times New Roman" w:ascii="Times New Roman" w:hAnsi="Times New Roman"/>
          <w:sz w:val="28"/>
          <w:szCs w:val="28"/>
        </w:rPr>
        <w:t xml:space="preserve">Ой, кто в коробочке пищит? Что это? </w:t>
      </w:r>
      <w:r>
        <w:rPr>
          <w:rFonts w:cs="Times New Roman" w:ascii="Times New Roman" w:hAnsi="Times New Roman"/>
          <w:i/>
          <w:sz w:val="28"/>
          <w:szCs w:val="28"/>
        </w:rPr>
        <w:t>(спички).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. Спички что-то говорят </w:t>
      </w:r>
      <w:r>
        <w:rPr>
          <w:rFonts w:cs="Times New Roman" w:ascii="Times New Roman" w:hAnsi="Times New Roman"/>
          <w:i/>
          <w:sz w:val="28"/>
          <w:szCs w:val="28"/>
        </w:rPr>
        <w:t>(дети прислушиваются).</w:t>
      </w:r>
      <w:r>
        <w:rPr>
          <w:rFonts w:cs="Times New Roman" w:ascii="Times New Roman" w:hAnsi="Times New Roman"/>
          <w:sz w:val="28"/>
          <w:szCs w:val="28"/>
        </w:rPr>
        <w:t xml:space="preserve"> Спички говорят, что хотят поиграть с нами. Они предлагают, что - бы мы их зажгли, когда они будут гореть всем будет тепло и весело </w:t>
      </w:r>
      <w:r>
        <w:rPr>
          <w:rFonts w:cs="Times New Roman" w:ascii="Times New Roman" w:hAnsi="Times New Roman"/>
          <w:i/>
          <w:sz w:val="28"/>
          <w:szCs w:val="28"/>
        </w:rPr>
        <w:t>(делает вид что зажигает спичку).</w:t>
      </w:r>
      <w:r>
        <w:rPr>
          <w:rFonts w:cs="Times New Roman" w:ascii="Times New Roman" w:hAnsi="Times New Roman"/>
          <w:sz w:val="28"/>
          <w:szCs w:val="28"/>
        </w:rPr>
        <w:t xml:space="preserve"> Как здорово! Ой, ой! Огонь приближается к моим лапкам, обжигает их, и мне становится больно! Дети помогите мне, что делать? </w:t>
      </w:r>
      <w:r>
        <w:rPr>
          <w:rFonts w:cs="Times New Roman" w:ascii="Times New Roman" w:hAnsi="Times New Roman"/>
          <w:i/>
          <w:sz w:val="28"/>
          <w:szCs w:val="28"/>
        </w:rPr>
        <w:t>(Надо потушить огонь, подуть на него).</w:t>
      </w:r>
      <w:r>
        <w:rPr>
          <w:rFonts w:cs="Times New Roman" w:ascii="Times New Roman" w:hAnsi="Times New Roman"/>
          <w:sz w:val="28"/>
          <w:szCs w:val="28"/>
        </w:rPr>
        <w:t xml:space="preserve"> Дети подумайте, а если я брошу горящую спичку на пол, что произойдет? </w:t>
      </w:r>
      <w:r>
        <w:rPr>
          <w:rFonts w:cs="Times New Roman" w:ascii="Times New Roman" w:hAnsi="Times New Roman"/>
          <w:i/>
          <w:sz w:val="28"/>
          <w:szCs w:val="28"/>
        </w:rPr>
        <w:t>(Пожар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, загорится ковер, мебе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гонь очень опасен. Он сначала горит медленно, потом языки пламени становятся выше, сильнее разгораются, буш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едставим, что вы маленькие огоньки. Сначала вы потихоньку горели, потом стали разгораться больше, больше, выше, 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Разгорайся огоне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дети берут ленточки красного цвета. Воспитатель произносит слова: «Ты, дружок, повернись в огоньки превратись». Дети «превращаются в огоньки» и исполняют тане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овизированный танец «Огонё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гонек был маленький, яркий. Открылась форточка, и влетел осенний ветерок-проказник. А маленькому огоньку только это и надо, он стал расти, расти, и превратился в огонь - великан сердитый и зл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что же дальше случилось, когда маленький огонек превратился в большой? </w:t>
      </w:r>
      <w:r>
        <w:rPr>
          <w:rFonts w:cs="Times New Roman" w:ascii="Times New Roman" w:hAnsi="Times New Roman"/>
          <w:i/>
          <w:sz w:val="28"/>
          <w:szCs w:val="28"/>
        </w:rPr>
        <w:t>(Пожа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воспитатель проводит с детьми игру-ситуацию «Пож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й, беда, беда, все скорее сюда! У нас большой пожар! (</w:t>
      </w:r>
      <w:r>
        <w:rPr>
          <w:rFonts w:cs="Times New Roman" w:ascii="Times New Roman" w:hAnsi="Times New Roman"/>
          <w:i/>
          <w:sz w:val="28"/>
          <w:szCs w:val="28"/>
        </w:rPr>
        <w:t>Дети берут предметы для тушения пожара (одеяла, ведёрки и т.д.), кто- то бежит к телефону и набирают 01 ( пожарная служба) и  03(скорая помощ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, лисичка, какая беда может случится от маленькой спички, наши дети об этом знают. Послушай, какие познавательные стихи прочтут тебе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Мать на рынок уход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Леночка не тр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, Леночка,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ть сошла с крыл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села перед пе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лку красную гля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 огонь г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ла Лена двер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чил огонь с по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чкой выжег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 по скатерти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по стульям с тр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пополз по занавес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дымом зав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жет пол и потолок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пичками мы не иг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мы не зажиг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нит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жигать газовую пл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На кухне газ у нас г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н тянет как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, я хочу 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чки на плите вер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и ловко зажи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з включать и выклю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строго мне ска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лите, чтоб руки не с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это, так и з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а мной понаблюд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Утюжок без м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е вклю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ться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твой невзна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Ты малыш запомнить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 розеткой осторо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икак нельзя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и в нее 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"Посмотри, мы как сестр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ненькие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 мы, дружок - ты з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ами ты не игра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чтобы избежать пожаров дома, в детскому саду, на улице, что нужно знать? (</w:t>
      </w:r>
      <w:r>
        <w:rPr>
          <w:rFonts w:cs="Times New Roman" w:ascii="Times New Roman" w:hAnsi="Times New Roman"/>
          <w:i/>
          <w:sz w:val="28"/>
          <w:szCs w:val="28"/>
        </w:rPr>
        <w:t>Нужно знать правила пожарной безопасности</w:t>
      </w:r>
      <w:r>
        <w:rPr>
          <w:rFonts w:cs="Times New Roman" w:ascii="Times New Roman" w:hAnsi="Times New Roman"/>
          <w:sz w:val="28"/>
          <w:szCs w:val="28"/>
        </w:rPr>
        <w:t>). А если случится пожар, что нужно дела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ожаре звонить "01", чтобы вызвать пожарную команду.) </w:t>
      </w:r>
      <w:r>
        <w:rPr>
          <w:rFonts w:cs="Times New Roman" w:ascii="Times New Roman" w:hAnsi="Times New Roman"/>
          <w:sz w:val="28"/>
          <w:szCs w:val="28"/>
        </w:rPr>
        <w:t xml:space="preserve">А как называются люди, которые работают в пожарной команде? </w:t>
      </w:r>
      <w:r>
        <w:rPr>
          <w:rFonts w:cs="Times New Roman" w:ascii="Times New Roman" w:hAnsi="Times New Roman"/>
          <w:i/>
          <w:sz w:val="28"/>
          <w:szCs w:val="28"/>
        </w:rPr>
        <w:t>(Пожар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ит ребенок в костюме пожарника и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м не справишься с пож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уд не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я время д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1" звони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й ум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се сгорело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ещё раз повторим и запомним  правила пожарной безопасности и как надо правильно вести себя и что делать  при пожа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льзя брать в руки спички, зажиг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жар небольшой - его можно затушить водой или накрыть плотным одея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ушить водой горящие электро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ятаться в дальних углах, под кроватями, за шкафами - опасен не только огонь, но и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оставаться в помещении, где начался пожар, а надо быстро уйти и звать на помощь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постарайтесь запомнить эти правила и всегда их соблюдать, чтобы пожарная машина никогда не приезжала к вашему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Лисичка благодарит детей за полученные знания и приносит им волшебный сундучок, в котором находятся киндер-сюрпризы. Дети говорят, что им понравилось, и что запомнилось на занятии, лисичка дарит сюрпризы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ноябрь 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0:00Z</dcterms:created>
  <dc:creator>Админ</dc:creator>
  <dc:description/>
  <dc:language>en-US</dc:language>
  <cp:lastModifiedBy>Роман</cp:lastModifiedBy>
  <cp:lastPrinted>2014-11-13T14:24:00Z</cp:lastPrinted>
  <dcterms:modified xsi:type="dcterms:W3CDTF">2014-12-01T16:00:00Z</dcterms:modified>
  <cp:revision>2</cp:revision>
  <dc:subject/>
  <dc:title/>
</cp:coreProperties>
</file>