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развлечения для детей старшего дошкольного возраста на тему: «Праздник Рождеств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ла  и провел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атегории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втяк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крепить и систематизировать знания  детей о народной культуре и традициях русского народа. Обогатить словарный запас новыми словами: Коляда, вифлиемская звезда, кочерга, библия ,тесать брёвна, ставни узорные. Развивать   умения узнавать много нового  и интересного. Воспитывать любознательность у дет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(2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флиемская Звез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ции: </w:t>
      </w:r>
      <w:r>
        <w:rPr>
          <w:rFonts w:cs="Times New Roman" w:ascii="Times New Roman" w:hAnsi="Times New Roman"/>
          <w:sz w:val="28"/>
          <w:szCs w:val="28"/>
        </w:rPr>
        <w:t>новогодняя ёлка, печка, кочерга, стол для хозяйки, самовар, подсвечник со свечой. Панно по сюжету библейской легенды: пещера, в глубине сидит Мария, склонившись над колыбелью. В колыбели лежит Младенец. По бокам овцы, бык и т.д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с перезвоном колоколов дети входят в зал. Их встречает хозяйка (ведущая) в русско костюм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Ох, рада я, радёшенька, что опять ко мне пришли. Здравствуйте, гости дорогие, гости званые да желанные. Рассаживайтесь, кому куда залюбуется, в нашей избе места всем хватит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ют песню «Русская изба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Рождественский вечер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аданья, надежды и встреч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и снег, ни метель рассыпает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к нам пришло и веселье принес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ами да пляск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енскими сказ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И то верно, давным-давно это было, очень много лет назад. В каждой семье в это время готовились к празднику Рождества. Торжественно, с любовью украшали дома еловыми ветками, пекли пироги, печенья да булочки! А уж песни и хороводы водили – на другом конце деревни было слыш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ёнок </w:t>
      </w:r>
      <w:r>
        <w:rPr>
          <w:rFonts w:cs="Times New Roman" w:ascii="Times New Roman" w:hAnsi="Times New Roman"/>
          <w:sz w:val="28"/>
          <w:szCs w:val="28"/>
        </w:rPr>
        <w:t>(выбегает на середину зала). Ребята, айда в снежки играть, снегу столько намело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нежк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Скорей, скорей бегите в дом! Ох, щёки-то горят огнём с мороза! Ну, наигрались, набегались, рассаживайтесь да грейтес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ребёнок </w:t>
      </w:r>
      <w:r>
        <w:rPr>
          <w:rFonts w:cs="Times New Roman" w:ascii="Times New Roman" w:hAnsi="Times New Roman"/>
          <w:sz w:val="28"/>
          <w:szCs w:val="28"/>
        </w:rPr>
        <w:t>(подходит к хозяйке и спрашивает). Что такое Рождество? Расскажите нам, пожалуйст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Это очень радостный праздник. Люди веселились и ликовали, узнав о рождении божественного Младенца Иисуса Христа, который вырастит и принесёт людям счастье и радо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вным-давно в красивый город Вифлием пришли добрые люди Иосиф и Мария. Большой путь прошли они, устали, измучились и захотели отдохнуть. Но в домах ни у кого не оказалось места для ночлега. Тогда пошли они дальше, и дошли до высокой горы, в которой была пещера. В эту пещеру пастухи загоняли коров и овец от непогоды. В ней было тепло, стояли овцы, коровы и на соломе было мягко лежать. Вот там-то и родился Иисус Христос, тот самый чудесный Младенец, о котором все говорят и которого все полюбил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выбегают два анге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анге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е, славит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люди знает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родился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звеселилс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анге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Младенец чудесный лежи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лет его ждали прих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от будет, кто к нему поспеши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люди! Ликует природа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ют песню «Тихая ночь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анге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ха эта ночь, как прозрачна он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но глядят небес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анге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бъятьях глубокого зимнего с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м дышат лес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ы уходя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 </w:t>
      </w:r>
      <w:r>
        <w:rPr>
          <w:rFonts w:cs="Times New Roman" w:ascii="Times New Roman" w:hAnsi="Times New Roman"/>
          <w:sz w:val="28"/>
          <w:szCs w:val="28"/>
        </w:rPr>
        <w:t>А дальше-то рассказывать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Да! 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 </w:t>
      </w:r>
      <w:r>
        <w:rPr>
          <w:rFonts w:cs="Times New Roman" w:ascii="Times New Roman" w:hAnsi="Times New Roman"/>
          <w:sz w:val="28"/>
          <w:szCs w:val="28"/>
        </w:rPr>
        <w:t>Хорошо, слушайт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казка. Выходят два пастушка, обходят зал, останавливаются в центре, опёршись на посох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пасту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труден был пу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отдохну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вдали стоит старый ови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епло, свет струится над ни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пасту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! Там овцы стояли у нас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светло? Я узнаю сейчас (бежит к панно, кричи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вижу! Младенец чудесный лежи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клонилась над ним и с улыбкой глядит (подбегает к 1-му пастушку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 чём нам ангелы пели в пут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ладенцу поклониться пойт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пасту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! Вон мерцает Большая Звезд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енцу святому ведёт нас он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пастух.  </w:t>
      </w:r>
      <w:r>
        <w:rPr>
          <w:rFonts w:cs="Times New Roman" w:ascii="Times New Roman" w:hAnsi="Times New Roman"/>
          <w:sz w:val="28"/>
          <w:szCs w:val="28"/>
        </w:rPr>
        <w:t>Но что подарить нам ему от душ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пастух. </w:t>
      </w:r>
      <w:r>
        <w:rPr>
          <w:rFonts w:cs="Times New Roman" w:ascii="Times New Roman" w:hAnsi="Times New Roman"/>
          <w:sz w:val="28"/>
          <w:szCs w:val="28"/>
        </w:rPr>
        <w:t>Вот сыр, хлеб и мёд, наверно, нуж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пастух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 свежего сена для яслей найд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тепло и удобно ем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!  (Уходят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Ёлочка без украшений, встаёт в центре за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одна! Я грустн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м небосвод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ёздном ярком хоровод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дивная Звезд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Младенца возвещает нам он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подбегает Зайчик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– поскок, путь недалёк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роги не сбиться – вижу звезд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поклониться Младенцу Христ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 xml:space="preserve"> Беги, беги, Заиньк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</w:rPr>
        <w:t>Но мне нечего подари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>Ничего, Заинька! У тебя такие мягкие ушки, Младенец погладит их, и ему станет весел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</w:rPr>
        <w:t>Спасибо, Ёлочка! Скок – поскок! Скок – поскок!  (Убегает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 зала выбегает Ого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гонь весёлый, жарки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ю темно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тепло! Со мною ярк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лоду – невмоготу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гню подбегает Вод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хладная, я – свежа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ар усмиряю, жажду утоля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щет, где же 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пою, прохладу дарю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. </w:t>
      </w:r>
      <w:r>
        <w:rPr>
          <w:rFonts w:cs="Times New Roman" w:ascii="Times New Roman" w:hAnsi="Times New Roman"/>
          <w:sz w:val="28"/>
          <w:szCs w:val="28"/>
        </w:rPr>
        <w:t>А я сильнее теб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>А я могу тебя потуш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. </w:t>
      </w:r>
      <w:r>
        <w:rPr>
          <w:rFonts w:cs="Times New Roman" w:ascii="Times New Roman" w:hAnsi="Times New Roman"/>
          <w:sz w:val="28"/>
          <w:szCs w:val="28"/>
        </w:rPr>
        <w:t>А я могу тебя вскипят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>А я могу тебя охлад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>О чём вы глупые спорите! Вы оба нужны. Без вас люди не смогут даже обед себе сварить. Вы нужны даже друг другу. Ты, Огонь, без Воды всё спалил бы, всё сжёг. А Вода тебя успокоит, освежит, бушевать не разрешит. Что же вы? Шли на поклон к святому Младенцу да и поссорились. Идите скорей, вам Звезда путь укаж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гонь и Вода</w:t>
      </w:r>
      <w:r>
        <w:rPr>
          <w:rFonts w:cs="Times New Roman" w:ascii="Times New Roman" w:hAnsi="Times New Roman"/>
          <w:sz w:val="28"/>
          <w:szCs w:val="28"/>
        </w:rPr>
        <w:t>(вместе). А что же нам подарить ему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>Ты, Огонь, осторожно согрей его, а ты, Вода, омой ему нож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 и Вода </w:t>
      </w:r>
      <w:r>
        <w:rPr>
          <w:rFonts w:cs="Times New Roman" w:ascii="Times New Roman" w:hAnsi="Times New Roman"/>
          <w:sz w:val="28"/>
          <w:szCs w:val="28"/>
        </w:rPr>
        <w:t>(вместе). Спасибо тебе, Ёлочка, что помирила нас и научила добру!  (Уходят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и танцуют цветы. Останавливаются в центре за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цветок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веты – цветоч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ём не слыш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очка – ночень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ушиста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>Куда это вы, цветы? Ведь вам ночью спать полагается?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цвет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очка – ночень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ярче светит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иться в ноженьк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к Младенц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  <w:r>
        <w:rPr>
          <w:rFonts w:cs="Times New Roman" w:ascii="Times New Roman" w:hAnsi="Times New Roman"/>
          <w:sz w:val="28"/>
          <w:szCs w:val="28"/>
        </w:rPr>
        <w:t>Возьмите и меня с собой, цветы мои милы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цветок. </w:t>
      </w:r>
      <w:r>
        <w:rPr>
          <w:rFonts w:cs="Times New Roman" w:ascii="Times New Roman" w:hAnsi="Times New Roman"/>
          <w:sz w:val="28"/>
          <w:szCs w:val="28"/>
        </w:rPr>
        <w:t>Но ведь на тебе нет украшений, о твои иголки Младенец может только уколоться.  (Убегают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! Одна я, одино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иха! Звезда зовёт, гори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шли Младенцу поклон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десь поклонюсь ему от всей души.  (Качается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звёздочки, впереди Вифлиемская Звезда. Они танцуют, затем окружают Ёлоч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флиемская Звезд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тебя украси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шь ты всегда сверк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в каждом дом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люди будут украш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Вифлиемская Звезда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всё это обеща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й, сияй на радость все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я чудесами украшаю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ивает палочкой. Звёздочки украшают Ёлочку маленькими звёздочками и вместе говоря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й и звёздочками вся гори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подбегает Огон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онь. </w:t>
      </w:r>
      <w:r>
        <w:rPr>
          <w:rFonts w:cs="Times New Roman" w:ascii="Times New Roman" w:hAnsi="Times New Roman"/>
          <w:sz w:val="28"/>
          <w:szCs w:val="28"/>
        </w:rPr>
        <w:t>И огоньками переливайся!  (Вешает красные шарики.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подбегает Вод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sz w:val="28"/>
          <w:szCs w:val="28"/>
        </w:rPr>
        <w:t>В моих хрусталиках пусть отразится свет Звезды.  (Вешает дождик.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пастушки и вместе говоря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тух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мирение твоё и доброт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м каждую мы веточку твою.  (Вешают на Ёлочку фигурки животных.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гают цвет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ы </w:t>
      </w:r>
      <w:r>
        <w:rPr>
          <w:rFonts w:cs="Times New Roman" w:ascii="Times New Roman" w:hAnsi="Times New Roman"/>
          <w:sz w:val="28"/>
          <w:szCs w:val="28"/>
        </w:rPr>
        <w:t xml:space="preserve">(вместе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гоньков весёлых Ёлка расцвета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Рождества отныне украшает!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участники сценки говорят: «</w:t>
      </w:r>
      <w:r>
        <w:rPr>
          <w:rFonts w:cs="Times New Roman" w:ascii="Times New Roman" w:hAnsi="Times New Roman"/>
          <w:b/>
          <w:sz w:val="28"/>
          <w:szCs w:val="28"/>
        </w:rPr>
        <w:t>Всегда! Всегда! Всегда!»</w:t>
      </w:r>
      <w:r>
        <w:rPr>
          <w:rFonts w:cs="Times New Roman" w:ascii="Times New Roman" w:hAnsi="Times New Roman"/>
          <w:sz w:val="28"/>
          <w:szCs w:val="28"/>
        </w:rPr>
        <w:t xml:space="preserve">  затем  уходят на ме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ёнок </w:t>
      </w:r>
      <w:r>
        <w:rPr>
          <w:rFonts w:cs="Times New Roman" w:ascii="Times New Roman" w:hAnsi="Times New Roman"/>
          <w:sz w:val="28"/>
          <w:szCs w:val="28"/>
        </w:rPr>
        <w:t>(выбегает к Ёлочк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Ёлочка наш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ке нарядных огн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лучистей и краш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грушек на ней.  (Уходит с Ёлочкой на мест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 xml:space="preserve"> Вот так Ёлочка пришла к нам в дом нарядная, чтобы вместе с нами встречать радостный праздник – Рождест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вокруг ёлочки «В лесу родилась ёлочка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Пошли колядовать да с праздником поздравлять. А  Коляду-то взяли? Без неё колядки не в лад, вернётесь пустые назад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 2 раза). Приди, Коляда, накануне Рождеств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Коляда, на боку холщовая сум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вал, вызывал, Коляду крич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светит нам в пут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м надо нам обойти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Колядой идут по кругу, подходят к первому дому их встречает Хозяйка с миской конфет и печен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ёт пирог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двор живот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и мелкой скотин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даёт лепёш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м снегом окошк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росают вверх пше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еем, веем, посеваем,  с Новым годом поздравляем! – 2  раз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>Спасибо, спасибо, вот вам награда. Печенье, конфетки – кому что над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 и дети  </w:t>
      </w:r>
      <w:r>
        <w:rPr>
          <w:rFonts w:cs="Times New Roman" w:ascii="Times New Roman" w:hAnsi="Times New Roman"/>
          <w:sz w:val="28"/>
          <w:szCs w:val="28"/>
        </w:rPr>
        <w:t xml:space="preserve">(идут по кругу и подходят ко 2-му дому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сундучок, подавай пятачок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ладушек, хоть блин, хоть сала кл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м, троим – давно стои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>Вот вам пышный каравай, его с поклоном получа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  <w:r>
        <w:rPr>
          <w:rFonts w:cs="Times New Roman" w:ascii="Times New Roman" w:hAnsi="Times New Roman"/>
          <w:sz w:val="28"/>
          <w:szCs w:val="28"/>
        </w:rPr>
        <w:t>Пошла Коляда – отворяйте ворота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ходят к 3-му дом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  <w:r>
        <w:rPr>
          <w:rFonts w:cs="Times New Roman" w:ascii="Times New Roman" w:hAnsi="Times New Roman"/>
          <w:sz w:val="28"/>
          <w:szCs w:val="28"/>
        </w:rPr>
        <w:t>Хозяйка, слезай с печи, открывай сундучок, доставай пятачок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Не плясали и не пели! Угощенья захоте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ову уберу, хлеб припрячу я в стог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под лавку, поросят в канав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ходите, или попляшит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оляда.</w:t>
      </w:r>
      <w:r>
        <w:rPr>
          <w:rFonts w:cs="Times New Roman" w:ascii="Times New Roman" w:hAnsi="Times New Roman"/>
          <w:sz w:val="28"/>
          <w:szCs w:val="28"/>
        </w:rPr>
        <w:t>Мы плясать-то мастера, не боимся пляс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и не скучай, Рождество встречай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родный танец с произвольными движе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>Все сюда! Все за стол! За весёлый разговор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еду приниматься, надо интересным делом заняться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  <w:r>
        <w:rPr>
          <w:rFonts w:cs="Times New Roman" w:ascii="Times New Roman" w:hAnsi="Times New Roman"/>
          <w:sz w:val="28"/>
          <w:szCs w:val="28"/>
        </w:rPr>
        <w:t>В Рождество самым интересным делом было гад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й, девица, гадай да судьбу свою узна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еть, с кем плясать, с кем в игры играть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со свечо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ти садятся в два круга. В одном углу – девочки, а в другом – мальчики. С музыкой они начинают передавать незажжённую свечу. Мальчик и девочка, у кого окажется свеча, когда музыка закончится, исполняют перепляс. Игра повторяется 2-3 раз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ести игру без музыкального сопровождения, передавая свечу под четверостиш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ый, ряженый, ты ко мне поверни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й подруж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чу переда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тобой плясать пойду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-за печки вылетает на середину зала вени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</w:rPr>
        <w:t>(руки в боки). Это ещё что за шутк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-за печки. </w:t>
      </w:r>
      <w:r>
        <w:rPr>
          <w:rFonts w:cs="Times New Roman" w:ascii="Times New Roman" w:hAnsi="Times New Roman"/>
          <w:sz w:val="28"/>
          <w:szCs w:val="28"/>
        </w:rPr>
        <w:t>Печка-то топится, пирожка-то хочет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Я вот тебе дам пирожка! Ух! Нечистая сила! (Грозит кочергой.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ечки вылетает башма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ак! Ну, терпенье моё лопнуло, уж не Чёртушко-ли там схоронился? На наше угощенье подивился?  (Идёт к печке и вытаскивает из-за неё Чёрта за ухо.)вот вам и добрый молодец с хвостом да рожкам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ёрт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ежал да запыхался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у с печки надышал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силу добрал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как рад я, уж как рад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 вас, ребя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я любл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вайте на игр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кто в лапы попадё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о мной плясать пойдёт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Жмурки»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Чёрт гоняется за детьми и сажает их в мешок без д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й,  какие вкусненькие, да аппетитные, отнесу-ка я вас к Бабе Яге – тётушке моей родненькой, может на обед, а может на ужин. Она рада радёшенька буд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       </w:t>
      </w:r>
      <w:r>
        <w:rPr>
          <w:rFonts w:cs="Times New Roman" w:ascii="Times New Roman" w:hAnsi="Times New Roman"/>
          <w:sz w:val="28"/>
          <w:szCs w:val="28"/>
        </w:rPr>
        <w:t>Кыш, кыш, нечистая сила, не хочешь с нами в дружбе жить, убирайся к себе в лес! Кыш! Кыш! Кыш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т убег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а теперь самое заветное гадание. Подрастёте, найдёте себе суженого молодца или красную  девицу. Хотите узнать, кто это будет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дания по профессиям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берёт хохломскую миску с предметами гадания по профессиям, закрытую платком и, обходя детей, с шутками-прибаутками комментирует каждый предмет, который дети достаю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для гадан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парикмахер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 – портной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– учёный, писатель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 – музыкан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– художник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 – вра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– шве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ы – бухгалте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sz w:val="28"/>
          <w:szCs w:val="28"/>
        </w:rPr>
        <w:t>Пора за стол садиться, угощением насладить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  <w:r>
        <w:rPr>
          <w:rFonts w:cs="Times New Roman" w:ascii="Times New Roman" w:hAnsi="Times New Roman"/>
          <w:sz w:val="28"/>
          <w:szCs w:val="28"/>
        </w:rPr>
        <w:t>Белый снег белёшенький, застелил дорожень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пели и плясали, праздник весело встреч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. </w:t>
      </w:r>
      <w:r>
        <w:rPr>
          <w:rFonts w:cs="Times New Roman" w:ascii="Times New Roman" w:hAnsi="Times New Roman"/>
          <w:sz w:val="28"/>
          <w:szCs w:val="28"/>
        </w:rPr>
        <w:t>Пусть свечи огонёк согревает нас все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 Новом году звонче слышится смех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да. </w:t>
      </w:r>
      <w:r>
        <w:rPr>
          <w:rFonts w:cs="Times New Roman" w:ascii="Times New Roman" w:hAnsi="Times New Roman"/>
          <w:sz w:val="28"/>
          <w:szCs w:val="28"/>
        </w:rPr>
        <w:t>Пусть любовь и добро с нами рядом жив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те, друзья, теплоту ваших ру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, берутся за руки и исполняют песн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ость Рождеств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>Наш праздник окончен, но счастливый год продолжается. Пусть в наших сердцах зажжётся искорка счастья, доброты и любви друг к другу. До свидания!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ходят из зала и идут по группам пить чай с угощениями.</w:t>
      </w:r>
      <w:bookmarkStart w:id="0" w:name="_GoBack"/>
      <w:bookmarkEnd w:id="0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User</dc:creator>
  <dc:description/>
  <dc:language>en-US</dc:language>
  <cp:lastModifiedBy>рома</cp:lastModifiedBy>
  <dcterms:modified xsi:type="dcterms:W3CDTF">2014-02-07T10:07:00Z</dcterms:modified>
  <cp:revision>2</cp:revision>
  <dc:subject/>
  <dc:title/>
</cp:coreProperties>
</file>