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ультация для воспитателей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на тему:  «Лето удивительная пор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воспит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й груп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детского сада №33 «Светлячо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на Е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! Какая удивительная пора! Можно весь день гулять на свежем воздухе  среди зеленой травы, цветов, радоваться ласковому солнцу, щебетанию птиц, водою наиграться с песком, таким прохладным и податливым, с водой, не боясь забрызгать платье и намочить обувь. А какое удовольствие посидеть под березкой, смастерить какую-нибудь игрушки, с которой сразу же можно поиграть или подарить малышам.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летом на воздухе не только полезна для здоровья , но и имеет большое воспитательное значение, она помогает развивать у дошкольников интерес и любовь к природе, бережное к ней отношение, формирует художественный вкус, творческое воображение и конструкторские способности, сноровку и изобретательность, воспитывает трудолюбие, усидчивость, терпение. А это - залог успешной подготовки ребенка к новому жизненному этапу - к учебе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летней деятельности откажитесь от фронтальности. Удобное и целесообразнее привлекать детей для работы небольшими подгруппами по 4-6 человек, а порой и индивидуально работать с ребенком. Это значительно упростит организацию и позволит качественнее проводить обучение. Чаще ведите работу в форме сотворчества с детьми. Пусть ребята видят, что вы тоже очень любите мастерить, радуетесь их успехам, восхищаетесь проявлением изобретательности, довольны тем, что дети стремятся создавать красоту, что у них активно развиваются умение, художественные и интеллектуальные способ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пускайте случая привлекать родителей помастерить вместе с ребятами. Этим вы доставите большую радость и взрослым, и детям. Почаще устраивайте совместные выставки и конкурсы, например на оригинальную игрушку, сувенир, рисунок: мастерите кукол из разных материалов и показывайте кукольные представления; проводите праздники. Одним словом, впереди вас ждет много увлекательного и интересного. А советы, которые мы даем в этой книге, наверняка помогут вам в организации работы с детьми.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гры с песком.</w:t>
      </w:r>
    </w:p>
    <w:p>
      <w:pPr>
        <w:pStyle w:val="Normal"/>
        <w:tabs>
          <w:tab w:val="clear" w:pos="708"/>
          <w:tab w:val="left" w:pos="23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ая детская деятельность в летний период – строительство из песка. Главным условием организации донной </w:t>
        <w:tab/>
        <w:t>работы является подготовка песка к работе. Он должен быть чистым (при необходимости просеянным) и влажным. Детям младших групп детского сада нецелесообразно отводить большие песочницы, поскольку малыши не создают крупных сюжетных построек, объединяя и общим содержанием, их действия чаще носят процессуальный характер, постройки еще несовершенны и прос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песком детям младшего дошкольного возраста можно предложить пластмассовые ведра, совки, лопатки и формочки, некрупные игрушки, отличающиеся прочностью, легко моющиеся, различные дополнительные материалы: дощечки, фанерные трафареты, изображающие людей, знакомых детям животных, транспортные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строительства из песка в средней группе используются те же материалы, с увеличением количества различных дополнительных средств:  пластин из фанеры разного размера и формы, кусочков разноцветного оргстекла, пластмассы (края зачищены), природного материала (веточек, корней, камушков, ракушек и д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старшего дошкольного возраста предлагайте более мелкие игрушки, увеличьте количество разнообразного дополнительного материала. Это могут быть обрезки пластмассовых шлангов и труб разного диаметра, шпагата, тесьмы, цветной проволоки (в оболочке), различные пластмассовые и металлические коробки, банки раной формы и размера (для формовки) и др. Для строительства используются емкости, которые наполняются водой, полиэтиленовая пленка, которой выстилается дно сооружений. Ребята строят бассейны, пруды, озера, ре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я работу, чаще сами включайтесь в строительство, объясняйте показывайте примеры работы с материалом, помогайте детям развивать сюжет игры. Развитию интереса к строительству способствует привлечение детей к изготовлению различных поделок, которые они используют для обыгрывания построек. В процессе работы задавайте ребятам такие вопросы, которые способствуют развитию у них изобретательности, стремления к творчеству и поис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я, формируйте у ребят навыки общения. В группах младшего дошкольного возраста продолжайте учить выражать свои мысли и желания: “ пригласи поиграть! Поблагодари за помощь! Угости кукол “пряниками”, “пирожками” из песка”. Формированию у малышей устойчивых мотивов к активной совместной деятельности способствует сюжетно – ролевая игра “кондитерский магазин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в работе с детьми среднего дошкольного возраста является формирование самостоятельности и навыков самоуправления в процессе совместной деятельности с песком (небольшие подгруппы 3-4 человек). Учите детей ставить цель, находить конструктивное решение на основе имеющегося опыта, самостоятельно или с помощью взрослого планировать работу, вместе строить, объединяя свои постройки общим сюжетом, добиваться конечно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ршего дошкольного возраста объединяются в большие подгруппы, их постройки многообразны и интересны по содержанию. Действенным приемом в организации совместного строительства является предложение детям поочередно выбирать бригадиров, которые учатся направлять общую деятельность к единой цели. Важная воспитательная задача в процессе строительства в старшем дошкольным возрасте состоит в том, чтобы дать возможность утвердится каждому ребенку в том, что он может стать лиде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, чтобы ребята бесцельно копались в песке. Скучая, они начинают кидаться друг в друга песком, являясь и пр. Старайтесь организовать деятельность детей так, чтобы в писке кипела активная ребячья жизнь, интересная и содержательная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граем с во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гр с водой ребята смогут сделать катамараны из трехгранных молочных пакетов. У пакетов срезают одну из сторон, затем развертывают его так, чтобы получился квадратный карман, и разрезают. Получится одна часть катамарана, затем так же образом делают другую, сшивают обе части друг с другом, раздвигают каждую и вставляют палочки – распорки. Чтобы сделать яхту, нужно разрезать такой же молочный пакет, затем угол загнуть вовнутрь и сделать четкую линию сгиба. для изготовления теплохода потребуются две пластины из пенопласта. Одна толстая – основание, другая тонкая – верхняя палуба, куски пенопласта кубической формы, несколько катушек, заостренные палочки и шпагат. У пластины надо закруглить углы, расставить катушки наложить тонкую пластинку и, протыкая ее, пропустить палочки через отверстия в катушках, соединить с толстой пластиной, сделав в ней углубления так, чтобы детали хорошо скрепились и остались сверху одинаковые по длине отрезки палочек; связать их между собой шпагатом, накидывая на каждую следующую петлю. Затем украсить теплоход по своему желанию. Можно смастерить домик для лебедей, буйки, осьминога, дельфина, водолаза и другие игрушки.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граем с ветр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гры с ветром можно делать разные игрушки – вертушки. Для их изготовления понадобится бумага, картон, палочки, гвозди. Самая простая в изготовлении вертушка из квадрата, надрезанного от углов к центру с загнутыми и соединенными уголками, прибитая к палочке. Такие вертушки могут быть разного размера и цвета, их прибивают не только по одной на палочку, но и сразу по нескольк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игры “самолеты” можно сделать ободочки с вертушками – пропеллерами, которые надевают на гол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и другие виды вертушек, которые деты смогут сделать сами. Для изготовления вертушки “солнышко” к обратной стороне картонного круга приклеивают кружки, слаженные пополам, одна сторона которых отогну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делки оформить аппликацией или разрисовать фломастерами, они будут еще привлекательнее. Воздушный змей  мастерят из плотной бумаги квадратного формата, к углам прикрепляют нитки, чтобы они лучше держались , их приклеивают с помощью маленьких бумажных кружочков. Все нитки связывают в узелок и привязывают к нему длинную толстую нить, которую накручивают на катушку, шпульку. Хвост у змея можно украсить фантиками разного размера. Украсить поделку можно по-разному, тут уж проявите свое творчеств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треную погоду такого змея можно запускать высоко в небо. А когда ветра нет, с ним можно играть как с летуном. Если бежать по дорожке, а летуна держать за нитку, то он будет летать над тобой, правда, не очень высоко.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 подарков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– благодатная пора для организации работы с природным материалом. Во время прогулок привлекайте внимание детей к окружающей природе, не проходите мимо причудливо изогнутых ветвей, корней, сучьев,  древесных грибов, разнообразных растений. Учите ребят любоваться этой красотой и многообразием, наблюдать, находить сходство с живыми или сказочными сущест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поделок из природного материала – увлекательное занятие. Оно развивает интерес и любовь к природе, бережное к ней отношение, художественный вкус, творческое воображение и конструкторские способности, сноровку, изобретательность, трудолюбие, усидчивость и терпение. Работая с природными материалом, ребенок знакомится с его свойствами, у него развивается мелкая мускулатура рук, координация движений рук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12:00Z</dcterms:created>
  <dc:creator>user</dc:creator>
  <dc:description/>
  <dc:language>en-US</dc:language>
  <cp:lastModifiedBy>рома</cp:lastModifiedBy>
  <dcterms:modified xsi:type="dcterms:W3CDTF">2014-06-18T11:12:00Z</dcterms:modified>
  <cp:revision>2</cp:revision>
  <dc:subject/>
  <dc:title/>
</cp:coreProperties>
</file>