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общ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еминар-практикум по теме  «Сказка ложь, да в ней намё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прос: «Методы и приёмы работы по ознакомлению детей с русским народным творчеством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дготовил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ладшей групп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БДОУ детского сада №33 «Светлячо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евина Е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ли взрослые могут спеть своему ребёнку настоящую колыбельную песню? Многие ли дети, открывая мир вокруг себя, видят в своём доме красивую детскую книгу, репродукции картин великих мастеров, слышат светлую, мелодичную музыку? К сожалению, таких домов всё меньше и меньше. Мы, педагоги, проводим огромную работу в данном направлении: от возрождения колыбельной , умения рассказывать детям сказки своего народа, до приобщения дошкольников к русскому народному твор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я с детьми младшего возраста по ознакомлению детей с русским народным творчеством, я использую в своей работе следующие методы и приём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потешек, песенок, прибауток, закличе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гадок и пословиц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усских народных иг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укольного теат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ние сценок и эпизодов сказ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вопросы, разъяс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усского народа, как и любого другого, есть бесценное богатство – знания, опыт, накопленный годами, тысячелетиями, сбережённый и дошедший до наших дней – традиции, искусство, фольклор  в виде игр, потешек, хороводов, закличек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шки – это небольшие стихотворения и приговорки, их я использую в режимных моментах («Кисонка-Мурысонька», «Курочка-Рябушечка», «Скок-скок-поскок», «Дай молочка, Бурёнушка»). Знакомство детей с потешкой  я начинаю с рассматривания иллюстраций, картинок или игрушек. Привлекаю детей к подражанию крику, голосу птиц, зве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тивам русских народных потешек делаем пальчиковую гимнастику («Раз, два, три, четыре, пять, будем пальчики считать», «Дружная семья», «Ладушки-ладошки», «Алёнка-маленька», «Кот на пасеку пошё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и и потешки помогают прививать культурно-гигиенические навыки во время умывания («Водичка-водичка», «Где спряталась вода?»). Во время еды я произношу пословицу «Когда я ем – я глух и нем», а дети прибавляют «Когда я кушаю – я никого не слушаю». Таким образом я формирую элементарные навыки поведения за столом. Услышав стихотворение «Раз, два, три, четыре, пять собираемся гулять», дети уже знают, что надо быстренько убрать игрушки и идти гулять на улицу. Во время наблюдения на прогулке я обязательно включаю потешки, стихи, загадки, предлагаю различные песенки-заклички: «Дождик лей», «Солнышко-вёдрышк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бщения дошкольников к русскому фольклору, я провожу хороводные и подвижные игры: «Солнышко, появись!», «Заинька, попляши», «Заинька, пойдём в лес», «Ножки, ножки, где вы были?», «Ой, летели птички», «как то мы в лесу гуляли»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я знакомлю детей с музыкальным творчеством русского народа, для этого я использую аудио запись и сама пою перед сном колыбельные песенки, слушаем русские народные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с детьми активно использую игры-драматизации: «Жили у бабуси два весёлых гуся», «Серенькая кошечка», «Ай, качи, качи, качи»; игровые ситуации: «Тили бом», а во время  инсценировки стихотворения «Кошкин дом», воспитывала осторожность при обращении с огнеопасными предм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му пониманию стихотворений, сказок, помогает их инсценирование с помощью игрушек, чтобы, затем, малыши больше и лучше могли сосредотачиваться на слуховом восприятии во время прослушивания художественных произведений («Большая кукла», «Топотушки»). Инсценировали русские народные сказки «Репка», «Теремок», «Колоб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народного творчества – это школа развития чувств детей. Мир красок и звуков окружает ребёнка. Как показал опыт, выразительные рассказывания, беседы, рассматривание иллюстраций, игры в сказки – всё это значительно развивает эмоциональную восприимчивост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сские народные сказки, песенки, пословицы, прибаутки – это народная мудрость. Всё, что пришло к нам из глубины веков, мы теперь называем народным творчеством. И как важно, с ранних лет, научить детей постигать культуру своего народа, показать им дорогу в этот необычный, родной мир, возродить в детских душах прекрасное и вечно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ное народное творчество, оказывает мне неоценимую помощь для формирования у детей потребности в художественном слове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2:00Z</dcterms:created>
  <dc:creator>User</dc:creator>
  <dc:description/>
  <dc:language>en-US</dc:language>
  <cp:lastModifiedBy>рома</cp:lastModifiedBy>
  <cp:lastPrinted>2013-11-08T15:30:00Z</cp:lastPrinted>
  <dcterms:modified xsi:type="dcterms:W3CDTF">2013-12-19T08:32:00Z</dcterms:modified>
  <cp:revision>2</cp:revision>
  <dc:subject/>
  <dc:title/>
</cp:coreProperties>
</file>