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тическое занятие посвящённое «Дню победы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детей о героях Великой Отечественной войны. Расширить представление детей о родах войск. Воспитание патриотических чувств. Уважение к людям,  защитившим Родину. Любовь и гордость за свою стра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ети входят в зал под музыку «Катюш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9 Мая весь наш народ отмечает великий праздник- День Победы. Много лет прошло с тех пор, когда немецкие войска напали на русскую землю. Наш народ от мала до велика, мужчины и женщины , даже дети стали защищать Родину от враг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вай, нар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клич зем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фронт солдаты Родины ушли.</w:t>
      </w:r>
    </w:p>
    <w:p>
      <w:pPr>
        <w:pStyle w:val="Normal"/>
        <w:rPr>
          <w:sz w:val="28"/>
        </w:rPr>
      </w:pPr>
      <w:r>
        <w:rPr>
          <w:sz w:val="28"/>
        </w:rPr>
        <w:t>Отважно шли солдаты в 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город и за нас с тоб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отомстить скор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риков ,за женщин, за детей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вучит фонограмма песни «Священная вой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ставай ,страна огромная.. Эта музыка, эти слова были знакомы во время войны каждому человеку. Эта песня была призывом к битве с врагом. С  рёвом рвались снаряды, строчили пулемёты, в бой шли танки, сокрушая всё вокруг. Земля горела в ог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ану родную лю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ли жизнь св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мы не забуд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авших, в доблестном бо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вучит песня «Журавли» Френкел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теперь почтим минутой молчания всех героев ,павших за  мир и счастье на земле .Спасибо нашим доблестным солдатам за то, что победили  в той жестокой войн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инута молч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дущ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 День Победы, утром ра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и в город погля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шагают ветера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денами на груд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анец «Морячка»</w:t>
      </w:r>
      <w:r>
        <w:rPr>
          <w:rFonts w:eastAsia="Times New Roman" w:cs="Times New Roman" w:ascii="Times New Roman" w:hAnsi="Times New Roman"/>
          <w:color w:val="FF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ё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ит солнце ярко-яр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всем нам в выши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русскому солда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орошо живётся детвор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 наши подрастаю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есёлые игры игр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ейчас проверим вашу силу ,ловкость, смекалку. Мы разделимся на две команды «Герой», «Отважный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)Эстафета «Перенеси снаряды».</w:t>
      </w:r>
    </w:p>
    <w:p>
      <w:pPr>
        <w:pStyle w:val="Style16"/>
        <w:rPr/>
      </w:pPr>
      <w:r>
        <w:rPr>
          <w:sz w:val="28"/>
        </w:rPr>
        <w:t>Каждый из участников команды должен взять мяч зажать между ног и прыгать до кегли ориенти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</w:t>
      </w:r>
    </w:p>
    <w:p>
      <w:pPr>
        <w:pStyle w:val="Style16"/>
        <w:rPr/>
      </w:pPr>
      <w:r>
        <w:rPr>
          <w:sz w:val="28"/>
        </w:rPr>
        <w:t>За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ьно выполненное задание команда получает звёздочк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) Эстафета «Стройся по порядку»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арш, дети маршируют по залу друг за другом, затем бегут в разных направлениях. Как только услышат сигнал горна ,должны быстро построится за командир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3) Эстафета «Доставим,  раненного в госпиталь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дин из участников команды с обручем бежит за раненным ,одевает обруч на раненного и бегут до кегли, оставляет раненного в госпитале ,пока не переправят всех раненны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4) Эстафета «Полоса препятствий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йти по канату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лазить в дугу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пасть мешочком в обруч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ернутся на баз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5)Эстафета «Перетягивание каната»</w:t>
      </w:r>
    </w:p>
    <w:p>
      <w:pPr>
        <w:pStyle w:val="Normal"/>
        <w:rPr>
          <w:sz w:val="36"/>
          <w:szCs w:val="28"/>
        </w:rPr>
      </w:pPr>
      <w:r>
        <w:rPr>
          <w:sz w:val="28"/>
        </w:rPr>
        <w:t>Члены команды пертягивают канат, кто переступят через черту,  тот проигра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умаю ,что у нас подрастают настоящие защитники .Вы все с честью выдержали эти испыт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ён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и дети подрастаю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енные игры только игр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на всей зем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»- скажем миру! «Нет»- войн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ая во всех уголках нашей страны прогремит праздничный сал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ремит салют Побе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ветом мир согр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Победы поздравля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юдям Зем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м огромный прив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праздничным днём давайте песню о мире споё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есня о мире»</w:t>
      </w:r>
    </w:p>
    <w:p>
      <w:pPr>
        <w:pStyle w:val="Normal"/>
        <w:spacing w:lineRule="auto" w:line="240"/>
        <w:rPr>
          <w:rFonts w:eastAsia="Times New Roman"/>
          <w:color w:val="000000"/>
          <w:w w:val="100"/>
          <w:sz w:val="12"/>
          <w:szCs w:val="0"/>
          <w:shd w:fill="000000" w:val="clear"/>
        </w:rPr>
      </w:pPr>
      <w:r>
        <w:rPr>
          <w:rFonts w:cs="Calibri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Ведущий</w:t>
      </w:r>
      <w:r>
        <w:rPr>
          <w:b/>
          <w:sz w:val="28"/>
        </w:rPr>
        <w:t>.</w:t>
      </w:r>
      <w:r>
        <w:rPr>
          <w:sz w:val="28"/>
        </w:rPr>
        <w:t xml:space="preserve"> Давайте закончим наше представление  упражнение с лентами.</w:t>
      </w:r>
      <w:r>
        <w:rPr>
          <w:i/>
          <w:sz w:val="28"/>
        </w:rPr>
        <w:t>«Упражнение с лентами»(под песню«День Победы»)</w:t>
      </w:r>
      <w:r>
        <w:rPr>
          <w:rFonts w:eastAsia="Times New Roman"/>
          <w:color w:val="000000"/>
          <w:w w:val="100"/>
          <w:sz w:val="12"/>
          <w:szCs w:val="0"/>
          <w:shd w:fill="000000" w:val="clea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12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12"/>
          <w:szCs w:val="28"/>
          <w:shd w:fill="0000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готовила воспитатель логопедической группы Жевтяк Наталья Николаевна.</w:t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984806"/>
        <w:left w:val="thinThickSmallGap" w:sz="24" w:space="8" w:color="984806"/>
        <w:bottom w:val="thickThinSmallGap" w:sz="24" w:space="8" w:color="984806"/>
        <w:right w:val="thickThinSmallGap" w:sz="24" w:space="8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5:00Z</dcterms:created>
  <dc:creator>пользователь</dc:creator>
  <dc:description/>
  <dc:language>en-US</dc:language>
  <cp:lastModifiedBy>рома</cp:lastModifiedBy>
  <cp:lastPrinted>2014-04-29T12:22:00Z</cp:lastPrinted>
  <dcterms:modified xsi:type="dcterms:W3CDTF">2014-06-09T07:25:00Z</dcterms:modified>
  <cp:revision>2</cp:revision>
  <dc:subject/>
  <dc:title/>
</cp:coreProperties>
</file>