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23232"/>
          <w:kern w:val="2"/>
          <w:sz w:val="28"/>
          <w:szCs w:val="28"/>
        </w:rPr>
      </w:pPr>
      <w:r>
        <w:rPr>
          <w:color w:val="323232"/>
          <w:kern w:val="2"/>
          <w:sz w:val="28"/>
          <w:szCs w:val="28"/>
        </w:rPr>
        <w:t xml:space="preserve">Обособленное структурное подразделение муниципального бюджетного дошкольного образовательного учреждения детского сада №33 «Светлячок» </w:t>
      </w:r>
    </w:p>
    <w:p>
      <w:pPr>
        <w:pStyle w:val="Normal"/>
        <w:jc w:val="center"/>
        <w:rPr>
          <w:color w:val="323232"/>
          <w:kern w:val="2"/>
          <w:sz w:val="28"/>
          <w:szCs w:val="28"/>
        </w:rPr>
      </w:pPr>
      <w:r>
        <w:rPr>
          <w:color w:val="323232"/>
          <w:kern w:val="2"/>
          <w:sz w:val="28"/>
          <w:szCs w:val="28"/>
        </w:rPr>
        <w:t>- детский сад «Березка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323232"/>
          <w:kern w:val="2"/>
          <w:sz w:val="28"/>
          <w:szCs w:val="28"/>
        </w:rPr>
      </w:pPr>
      <w:r>
        <w:rPr>
          <w:b/>
          <w:color w:val="323232"/>
          <w:kern w:val="2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color w:val="11111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color w:val="000080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color w:val="000080"/>
          <w:sz w:val="36"/>
          <w:szCs w:val="36"/>
        </w:rPr>
      </w:pPr>
      <w:r>
        <w:rPr>
          <w:rStyle w:val="StrongEmphasis"/>
          <w:color w:val="000080"/>
          <w:sz w:val="36"/>
          <w:szCs w:val="36"/>
        </w:rPr>
        <w:t>Консультация для родителей  на тему: «Игры</w:t>
      </w:r>
      <w:r>
        <w:rPr>
          <w:color w:val="000080"/>
          <w:sz w:val="36"/>
          <w:szCs w:val="36"/>
        </w:rPr>
        <w:t xml:space="preserve">    </w:t>
      </w:r>
      <w:r>
        <w:rPr>
          <w:rStyle w:val="StrongEmphasis"/>
          <w:color w:val="000080"/>
          <w:sz w:val="36"/>
          <w:szCs w:val="36"/>
        </w:rPr>
        <w:t>для развития творческого воображения   у детей дошкольного возраста»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color w:val="11111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1930" cy="281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jc w:val="right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7759" w:leader="none"/>
        </w:tabs>
        <w:spacing w:lineRule="auto" w:line="360" w:before="0" w:after="0"/>
        <w:jc w:val="right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Подготовила воспитатель </w:t>
      </w:r>
    </w:p>
    <w:p>
      <w:pPr>
        <w:pStyle w:val="Style15"/>
        <w:shd w:fill="FFFFFF" w:val="clear"/>
        <w:tabs>
          <w:tab w:val="clear" w:pos="708"/>
          <w:tab w:val="left" w:pos="7759" w:leader="none"/>
        </w:tabs>
        <w:spacing w:lineRule="auto" w:line="360" w:before="0" w:after="0"/>
        <w:jc w:val="right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Семедова З.М. 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3846" w:leader="none"/>
        </w:tabs>
        <w:spacing w:lineRule="auto" w:line="360" w:before="0" w:after="0"/>
        <w:jc w:val="center"/>
        <w:rPr/>
      </w:pPr>
      <w:r>
        <w:rPr>
          <w:rStyle w:val="StrongEmphasis"/>
          <w:b w:val="false"/>
          <w:color w:val="111111"/>
          <w:sz w:val="28"/>
          <w:szCs w:val="28"/>
        </w:rPr>
        <w:t>декабрь 2020</w:t>
      </w:r>
    </w:p>
    <w:p>
      <w:pPr>
        <w:pStyle w:val="Style15"/>
        <w:shd w:fill="FFFFFF" w:val="clear"/>
        <w:tabs>
          <w:tab w:val="clear" w:pos="708"/>
          <w:tab w:val="left" w:pos="3846" w:leader="none"/>
        </w:tabs>
        <w:spacing w:lineRule="auto" w:line="360" w:before="0" w:after="0"/>
        <w:jc w:val="center"/>
        <w:rPr/>
      </w:pPr>
      <w:r>
        <w:rPr>
          <w:rStyle w:val="StrongEmphasis"/>
          <w:b w:val="false"/>
          <w:color w:val="111111"/>
          <w:sz w:val="28"/>
          <w:szCs w:val="28"/>
        </w:rPr>
        <w:t>х.. Таганрогский.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Консультация для родителей  на тему: «Игры</w:t>
      </w:r>
      <w:r>
        <w:rPr/>
        <w:t xml:space="preserve">    </w:t>
      </w:r>
      <w:r>
        <w:rPr>
          <w:rStyle w:val="StrongEmphasis"/>
          <w:color w:val="111111"/>
          <w:sz w:val="28"/>
          <w:szCs w:val="28"/>
        </w:rPr>
        <w:t>для развития творческого воображения   у детей дошкольного возраста»</w:t>
      </w:r>
    </w:p>
    <w:p>
      <w:pPr>
        <w:pStyle w:val="Normal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имание и воображение детей дошкольного возраста - это важнейшие стороны личности ребён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воображение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д воображением понимают психический познавательный процесс создания новых образов путем переработки материалов восприятия и представления, полученных в прошлом опыте. Воображение присуще только человеку. Оно позволяет представить результат труда, рисования, конструирования и любой другой деятельности до ее начала. То есть воображение - это отражение действительности в новых, неожиданных сочетаниях и связях. Существует мнение, что воображение ребёнка богаче и активнее, чем у взросл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111111"/>
          <w:sz w:val="28"/>
          <w:szCs w:val="28"/>
        </w:rPr>
        <w:t>Основа творческого воображения — самостоятельное создание абсолютно новых образов без помощи в виде описания или изображения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оображение ребёнка старшего дошкольного возраста несколько отличается от воображения детишек помладше: оно уже более целенаправленно. Старший дошкольник уже планирует свою творческую работу, представляя с помощью воображения, что у него получиться при конструировании, рисовании, лепке. Маленький созидатель ставить цель и ищет способы её реализации. То есть, творческую деятельность он осуществляет на основании своего замысла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Старшим дошкольникам важно, насколько соответствуют их замыслы действительности. Это чётко можно увидеть в игре: ребёнку не всё равно, каким предметом он играет, он хочет выбрать только то, что реально подходит его замыслу. И в этом большая роль отводится воображению. Дошкольник сначала мысленно представляет себе действие, результат, а потом делает, причём действия должны быть согласованы с действительностью.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Способы стимулирования развития воображения дошколь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окружающей среды самыми разнообразными новыми для него предметами и стимулами с целью развития его любозна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высказывания оригинальных и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етям возможности активно задавать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лагоприятной атмосферы. Доброжелательность со стороны педагога, отказ от оценок и критики в адрес ребё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ичного примера творческого подхода к решению проблем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color w:val="993366"/>
          <w:sz w:val="28"/>
          <w:szCs w:val="28"/>
          <w:u w:val="single"/>
        </w:rPr>
      </w:pPr>
      <w:r>
        <w:rPr>
          <w:b/>
          <w:i/>
          <w:color w:val="993366"/>
          <w:sz w:val="28"/>
          <w:szCs w:val="28"/>
          <w:u w:val="single"/>
        </w:rPr>
        <w:t>Виды детской деятельности, способствующие развитию вообра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. Валяние как средство развития воображения дошколь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деятельность как средство развития вообра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 как средство развития воображения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Игры на развитие воображения и вним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гра: «Укрась слово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. Развивать воображение и речь ребё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. Подобрать как можно больше определений к данному сло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ень (какая она?)…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на (какая она?)…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 (какой)…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веток (какой?)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(какая)…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«Нарисуй что – нибуд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вообра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. Нарисовать что–нибудь необычное. (На это задание отводиться определённое время – 4 минуты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О развитом воображении свидетельствует эмоциональное, красочное изображение, хотя оно может быть не очень оригинальным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«Внима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внимание и зрительную пам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. Нарисовать на листе бумаги картинку, которую в течении 5-10 минут показывал взрослый.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«Незаконченный рисуно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вообра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. Посмотреть, на что похожа картинка и продолжить её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«Зеркал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. Развивать внимание и координацию дви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. Стань «зеркалом» и повторяй всё, что будет делать ведущий: ведущий поднимет руки вверх (в стороны, опустит вниз и т. д.), «зеркало» повторит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«Отгадай, что это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 игра предполагает владение такими знаниями, как впереди, сзади, справа, сл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. Развивать внимание ребёнка, умение ориентироваться в пространстве, мыш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. Отгадай, какую игрушку загадал взрослый (тот сообщает её местоположение-перед тобой, позади, справа, слева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«Представь, будто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. Развить вообра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. Представить и изобразить, как вы задуваете свечи на торте в день рождения, изобразить и озвучить часы с маятником, которые бьют, изобразить и озвучить мотоцикл, кипящий чайник, изобразить парикмахера, который делает стрижку или причёску, зубного врача, который лечит зуб, повара, который готовит обед, рыболова сидящего на берегу и т.п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«Кто больше заметит небылиц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. Развивать внимание, умение замечать нелогичные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. Отметить все небылицы. (Чтение стихотворения «Радость» К. Чуковског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Составление рассказа с использованием определенных слов. Детям предлагают слова. Например: девочка, дерево, птица; Нужно составить связный рассказ, используя эти слова.</w:t>
      </w:r>
    </w:p>
    <w:p>
      <w:pPr>
        <w:pStyle w:val="Style15"/>
        <w:shd w:fill="FFFFFF" w:val="clear"/>
        <w:spacing w:lineRule="auto" w:line="360" w:before="254" w:after="254"/>
        <w:ind w:firstLine="360"/>
        <w:jc w:val="center"/>
        <w:rPr>
          <w:b/>
          <w:b/>
          <w:i/>
          <w:i/>
          <w:color w:val="111111"/>
          <w:sz w:val="28"/>
          <w:szCs w:val="28"/>
          <w:u w:val="single"/>
        </w:rPr>
      </w:pPr>
      <w:r>
        <w:rPr>
          <w:b/>
          <w:i/>
          <w:color w:val="111111"/>
          <w:sz w:val="28"/>
          <w:szCs w:val="28"/>
          <w:u w:val="single"/>
        </w:rPr>
        <w:t>Полезные упражнения  для развития  творческого воображения ребёнка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color w:val="111111"/>
          <w:sz w:val="28"/>
          <w:szCs w:val="28"/>
        </w:rPr>
        <w:t>«Сказка наоборот»</w:t>
      </w:r>
      <w:r>
        <w:rPr>
          <w:color w:val="111111"/>
          <w:sz w:val="28"/>
          <w:szCs w:val="28"/>
        </w:rPr>
        <w:t>. Назовите малышу любую известную ему сказку. Пусть малыш расскажет её так, чтобы всё было наоборот: например, заяц гонится за лисой, мальчик-с-пальчик стал величиной со слона и т. д. Предложите слепить героев этой сказки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«Фантастическое животное»</w:t>
      </w:r>
      <w:r>
        <w:rPr>
          <w:color w:val="111111"/>
          <w:sz w:val="28"/>
          <w:szCs w:val="28"/>
        </w:rPr>
        <w:t>. Предложите ребёнку слепить животное, которого в природе не существует. Как вариант: необычное сказочное животное, самую добрую на свете волшебницу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«Новая сказка».</w:t>
      </w:r>
      <w:r>
        <w:rPr>
          <w:color w:val="111111"/>
          <w:sz w:val="28"/>
          <w:szCs w:val="28"/>
        </w:rPr>
        <w:t> Пусть мама назовёт одного сказочного персонажа (например, кот Леопольд, а папа — другого (Буратино). Они должны быть из разных произведений. Попросите малыша сочинить новую сказку с участием этих двух героев и слепить героев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«Гномик».</w:t>
      </w:r>
      <w:r>
        <w:rPr>
          <w:color w:val="111111"/>
          <w:sz w:val="28"/>
          <w:szCs w:val="28"/>
        </w:rPr>
        <w:t> Скажите малышу: «Представь, что у нас на люстре сидит маленький озорной гномик. Расскажи, какой он и слепи его».</w:t>
      </w:r>
    </w:p>
    <w:p>
      <w:pPr>
        <w:pStyle w:val="Normal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49:00Z</dcterms:created>
  <dc:creator>Зарина</dc:creator>
  <dc:description/>
  <cp:keywords/>
  <dc:language>en-US</dc:language>
  <cp:lastModifiedBy>User</cp:lastModifiedBy>
  <cp:lastPrinted>2020-12-10T22:15:00Z</cp:lastPrinted>
  <dcterms:modified xsi:type="dcterms:W3CDTF">2020-12-11T13:07:00Z</dcterms:modified>
  <cp:revision>3</cp:revision>
  <dc:subject/>
  <dc:title/>
</cp:coreProperties>
</file>