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4135</wp:posOffset>
                </wp:positionH>
                <wp:positionV relativeFrom="paragraph">
                  <wp:posOffset>-516255</wp:posOffset>
                </wp:positionV>
                <wp:extent cx="3425190" cy="733615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7353300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МБДОУ детский сад № 33 «Светляч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48"/>
                                <w:szCs w:val="48"/>
                                <w:lang w:eastAsia="en-US"/>
                              </w:rPr>
                              <w:t>Для Вас, родители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150" cy="20739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586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5868"/>
                                <w:sz w:val="36"/>
                                <w:szCs w:val="36"/>
                              </w:rPr>
                              <w:t>Подгото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586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5868"/>
                                <w:sz w:val="36"/>
                                <w:szCs w:val="36"/>
                              </w:rPr>
                              <w:t xml:space="preserve">Музыкальный руководи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21586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5868"/>
                                <w:sz w:val="36"/>
                                <w:szCs w:val="36"/>
                              </w:rPr>
                              <w:t>Ермак Л.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5868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Ст. Егорлыкская, 2023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2F2F2" strokeweight="3pt" style="position:absolute;rotation:-0;width:271.05pt;height:579pt;mso-wrap-distance-left:9.05pt;mso-wrap-distance-right:9.05pt;mso-wrap-distance-top:0pt;mso-wrap-distance-bottom:0pt;margin-top:-40.65pt;mso-position-vertical-relative:text;margin-left:50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МБДОУ детский сад № 33 «Светляч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Cs/>
                          <w:color w:val="FF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Cs/>
                          <w:color w:val="FF0000"/>
                          <w:sz w:val="48"/>
                          <w:szCs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Cs/>
                          <w:color w:val="002060"/>
                          <w:sz w:val="48"/>
                          <w:szCs w:val="48"/>
                          <w:lang w:eastAsia="en-US"/>
                        </w:rPr>
                        <w:t>Для Вас, родители!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8"/>
                          <w:szCs w:val="4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72.05pt;width:249.5pt;height:71.95pt;mso-wrap-style:none;v-text-anchor:middle;mso-position-vertical:top" type="_x0000_t136">
                            <v:path textpathok="t"/>
                            <v:textpath on="t" fitshape="t" string="&quot;Музыка и здоровье&quot;" style="font-family:&quot;Times New Roman&quot;;font-size:12pt"/>
                            <v:fill o:detectmouseclick="t" type="solid" color2="aqua"/>
                            <v:stroke color="red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5150" cy="20739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07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215868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5868"/>
                          <w:sz w:val="36"/>
                          <w:szCs w:val="36"/>
                        </w:rPr>
                        <w:t>Подготови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215868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5868"/>
                          <w:sz w:val="36"/>
                          <w:szCs w:val="36"/>
                        </w:rPr>
                        <w:t xml:space="preserve">Музыкальный руководи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21586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5868"/>
                          <w:sz w:val="36"/>
                          <w:szCs w:val="36"/>
                        </w:rPr>
                        <w:t>Ермак Л. В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5868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Ст. Егорлыкская, 2023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-555625</wp:posOffset>
                </wp:positionV>
                <wp:extent cx="3446145" cy="73583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737552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Пение для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Наш голос - одно из наибол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эффективных средств на пути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здоровью. Не случайно мног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известные оперные певцы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долгожители  ( И. С.  Козловс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М. Д. Михайлов,  С. Я. Лемешев ). Э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объясняется тем, что во время п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происходит стабил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электрической активности мозга,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также мягкая стимуляция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внутренних органов за с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активных движений грудной клет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диафрагмы и пресса. Причем, даж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отсутствие музыкального слуха - 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помеха для занятий лечебным вокалом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Вокальная заря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Суть упражнения в том, что 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тянем звук как можно дольше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удобной высо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Звук «м-м-м» (при правиль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произнесении губам должно бы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щекотно) снимает напряжение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дает возможность расслаби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Звук «а-а-а»-мягко массиру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гортань и щитовидную желе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Звук «и-и-и»-тонизирует, заставля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мозг работать интенсивнее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повышает актив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340" cy="982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2F2F2" strokeweight="3pt" style="position:absolute;rotation:-0;width:272.7pt;height:580.75pt;mso-wrap-distance-left:9.05pt;mso-wrap-distance-right:9.05pt;mso-wrap-distance-top:0pt;mso-wrap-distance-bottom:0pt;margin-top:-43.75pt;mso-position-vertical-relative:text;margin-left:-47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>Пение для здоровь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Наш голос - одно из наибол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эффективных средств на пути 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здоровью. Не случайно мног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известные оперные певцы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долгожители  ( И. С.  Козловск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М. Д. Михайлов,  С. Я. Лемешев ). Э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объясняется тем, что во время п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происходит стабилиз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электрической активности мозга, 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также мягкая стимуляция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внутренних органов за сч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активных движений грудной клетк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диафрагмы и пресса. Причем, даж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отсутствие музыкального слуха - 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помеха для занятий лечебным вокалом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>Вокальная заряд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Суть упражнения в том, что 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тянем звук как можно дольше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удобной высо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Звук «м-м-м» (при правиль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произнесении губам должно бы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щекотно) снимает напряжение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дает возможность расслабить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Звук «а-а-а»-мягко массиру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гортань и щитовидную желез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Звук «и-и-и»-тонизирует, заставля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мозг работать интенсивнее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повышает актив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lang w:val="en-US" w:eastAsia="en-US"/>
                        </w:rPr>
                      </w:pPr>
                      <w:r>
                        <w:rPr>
                          <w:b/>
                          <w:color w:val="7030A0"/>
                          <w:lang w:val="en-US" w:eastAsia="en-US"/>
                        </w:rPr>
                        <w:drawing>
                          <wp:inline distT="0" distB="0" distL="0" distR="0">
                            <wp:extent cx="1577340" cy="982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-516255</wp:posOffset>
                </wp:positionV>
                <wp:extent cx="3413760" cy="731901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733615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Звук «о-о-о»-помогает сконцентрироваться, да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активные вибрации в груд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клетке провоцировать на длит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выдох и тонир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можно разыгрывать небольш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сценки, которые буд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Например,   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едем на машине «ж-ж-ж». Вдр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машина остановилась. Что такое? 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нее спустило шину «с-с-с». А 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окном дует сильный ветер «у-у-у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(можно пропеть этот звук вверх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вниз). Он поднял с земли листья,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они зашуршали «ш-ш-ш» и т.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Также можно поиграть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«повторялки». «Я буду издав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разные звуки. Сможешь 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повторить? (Для разнообраз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можно использовать не толь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звуки, но и хлопки, шлепк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разным частям тела, топан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ногами). А теперь давай поменяемся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Ты будешь издавать звуки, а я –повторя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повторят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Ты будешь издавать звуки, а я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повторять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5140" cy="987425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2F2F2" strokeweight="3pt" style="position:absolute;rotation:-0;width:270.15pt;height:577.65pt;mso-wrap-distance-left:9.05pt;mso-wrap-distance-right:9.05pt;mso-wrap-distance-top:0pt;mso-wrap-distance-bottom:0pt;margin-top:-40.65pt;mso-position-vertical-relative:text;margin-left:22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Звук «о-о-о»-помогает сконцентрироваться, да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активные вибрации в груд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клетке провоцировать на длитель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выдох и тонирова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можно разыгрывать небольш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сценки, которые буд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Например,   м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едем на машине «ж-ж-ж». Вдруг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машина остановилась. Что такое? 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нее спустило шину «с-с-с». А з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окном дует сильный ветер «у-у-у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(можно пропеть этот звук вверх 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вниз). Он поднял с земли листья, 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они зашуршали «ш-ш-ш» и т.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Также можно поиграть 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«повторялки». «Я буду издав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разные звуки. Сможешь и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повторить? (Для разнообраз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можно использовать не толь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звуки, но и хлопки, шлепк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разным частям тела, топань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 xml:space="preserve">ногами). А теперь давай поменяемся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Ты будешь издавать звуки, а я –повторя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повторять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Ты будешь издавать звуки, а я 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повторять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5140" cy="987425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2.05pt;width:249.5pt;height:71.95pt;mso-wrap-style:none;v-text-anchor:middle;mso-position-vertical:top" type="_x0000_t136">
            <v:path textpathok="t"/>
            <v:textpath on="t" fitshape="t" string="&quot;Музыка и здоровье&quot;" style="font-family:&quot;Times New Roman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и МБДОУ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-554355</wp:posOffset>
                </wp:positionV>
                <wp:extent cx="3338830" cy="73869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7404100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C0000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C00000"/>
                                <w:sz w:val="44"/>
                                <w:szCs w:val="44"/>
                                <w:lang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  <w:t xml:space="preserve">Валеологичес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pacing w:val="-7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  <w:t>песенки распе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bookmarkStart w:id="0" w:name="-_поднимают_настроение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3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поднима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3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настр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3" w:leader="none"/>
                              </w:tabs>
                              <w:autoSpaceDE w:val="false"/>
                              <w:spacing w:lineRule="auto" w:line="240" w:before="0" w:after="0"/>
                              <w:ind w:right="46" w:hanging="0"/>
                              <w:rPr/>
                            </w:pPr>
                            <w:bookmarkStart w:id="1" w:name="-_задают_позитивный_тон_к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-задают позитивный тон 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1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bookmarkStart w:id="2" w:name="восприятию_окружающего_мира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восприят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6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окружающ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7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м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3" w:leader="none"/>
                              </w:tabs>
                              <w:autoSpaceDE w:val="false"/>
                              <w:spacing w:lineRule="auto" w:line="240" w:before="0" w:after="0"/>
                              <w:ind w:right="561" w:hanging="0"/>
                              <w:rPr/>
                            </w:pPr>
                            <w:bookmarkStart w:id="3" w:name="-_улучшают_эмоциональный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-улучшают эмоцион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67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bookmarkStart w:id="4" w:name="климат_на_занятии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клима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3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занят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4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bookmarkStart w:id="5" w:name="-_подготавливают_голос_к_пению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-подготавлива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гол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3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п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C00000"/>
                                <w:sz w:val="44"/>
                                <w:szCs w:val="4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  <w:t>Речев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pacing w:val="-4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79" w:hanging="0"/>
                              <w:rPr/>
                            </w:pPr>
                            <w:bookmarkStart w:id="6" w:name="-эффективно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-эффектив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67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bookmarkStart w:id="7" w:name="влияют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влияю</w:t>
                            </w:r>
                            <w:bookmarkStart w:id="8" w:name="на__развитие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 xml:space="preserve">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1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1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bookmarkStart w:id="9" w:name="эмоциональной"/>
                            <w:bookmarkEnd w:id="9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эмоцион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1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bookmarkStart w:id="10" w:name="выразительности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вырази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</w:pPr>
                            <w:bookmarkStart w:id="11" w:name="речи_детей,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реч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3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 xml:space="preserve">дете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двигательной актив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-позволяют детям овладе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всеми выразительными средствами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  <w:t>Слушание правильно подобранной музы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повышает иммуните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снимает напряжение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раздражительность, уменьшает головную и мышечную бо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восстанавливает спокойное дых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0380" cy="1699895"/>
                                  <wp:effectExtent l="0" t="0" r="0" b="0"/>
                                  <wp:docPr id="1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0380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2F2F2" strokeweight="3pt" style="position:absolute;rotation:-0;width:264.25pt;height:583pt;mso-wrap-distance-left:9.05pt;mso-wrap-distance-right:9.05pt;mso-wrap-distance-top:0pt;mso-wrap-distance-bottom:0pt;margin-top:-43.65pt;mso-position-vertical-relative:text;margin-left:222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C00000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C00000"/>
                          <w:sz w:val="44"/>
                          <w:szCs w:val="44"/>
                          <w:lang w:eastAsia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  <w:lang w:eastAsia="en-US"/>
                        </w:rPr>
                        <w:t xml:space="preserve">Валеологичес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pacing w:val="-7"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  <w:lang w:eastAsia="en-US"/>
                        </w:rPr>
                        <w:t>песенки распев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bookmarkStart w:id="12" w:name="-_поднимают_настроение"/>
                      <w:bookmarkEnd w:id="12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3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поднимаю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3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настроени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3" w:leader="none"/>
                        </w:tabs>
                        <w:autoSpaceDE w:val="false"/>
                        <w:spacing w:lineRule="auto" w:line="240" w:before="0" w:after="0"/>
                        <w:ind w:right="46" w:hanging="0"/>
                        <w:rPr/>
                      </w:pPr>
                      <w:bookmarkStart w:id="13" w:name="-_задают_позитивный_тон_к"/>
                      <w:bookmarkEnd w:id="13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-задают позитивный тон 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1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bookmarkStart w:id="14" w:name="восприятию_окружающего_мира"/>
                      <w:bookmarkEnd w:id="14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восприятию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6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окружающег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7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мир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3" w:leader="none"/>
                        </w:tabs>
                        <w:autoSpaceDE w:val="false"/>
                        <w:spacing w:lineRule="auto" w:line="240" w:before="0" w:after="0"/>
                        <w:ind w:right="561" w:hanging="0"/>
                        <w:rPr/>
                      </w:pPr>
                      <w:bookmarkStart w:id="15" w:name="-_улучшают_эмоциональный"/>
                      <w:bookmarkEnd w:id="15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-улучшают эмоциональны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67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bookmarkStart w:id="16" w:name="климат_на_занятии"/>
                      <w:bookmarkEnd w:id="16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клима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3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занят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4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bookmarkStart w:id="17" w:name="-_подготавливают_голос_к_пению"/>
                      <w:bookmarkEnd w:id="17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-подготавливаю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4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голо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3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пению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C00000"/>
                          <w:sz w:val="44"/>
                          <w:szCs w:val="4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36"/>
                          <w:szCs w:val="36"/>
                          <w:lang w:eastAsia="en-US"/>
                        </w:rPr>
                        <w:t>Речевы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pacing w:val="-4"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36"/>
                          <w:szCs w:val="36"/>
                          <w:lang w:eastAsia="en-US"/>
                        </w:rPr>
                        <w:t>и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79" w:hanging="0"/>
                        <w:rPr/>
                      </w:pPr>
                      <w:bookmarkStart w:id="18" w:name="-эффективно"/>
                      <w:bookmarkEnd w:id="18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-эффективно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67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bookmarkStart w:id="19" w:name="влияют"/>
                      <w:bookmarkEnd w:id="19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влияю</w:t>
                      </w:r>
                      <w:bookmarkStart w:id="20" w:name="на__развитие"/>
                      <w:bookmarkEnd w:id="20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 xml:space="preserve"> н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1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развити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1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bookmarkStart w:id="21" w:name="эмоциональной"/>
                      <w:bookmarkEnd w:id="21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эмоциональной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1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bookmarkStart w:id="22" w:name="выразительности"/>
                      <w:bookmarkEnd w:id="22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выразитель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7" w:hanging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</w:pPr>
                      <w:bookmarkStart w:id="23" w:name="речи_детей,"/>
                      <w:bookmarkEnd w:id="23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реч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3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 xml:space="preserve">детей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двигательной актив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-позволяют детям овладе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всеми выразительными средствами музы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2060"/>
                          <w:sz w:val="36"/>
                          <w:szCs w:val="36"/>
                          <w:lang w:val="en-US" w:eastAsia="en-US"/>
                        </w:rPr>
                        <w:t>Слушание правильно подобранной музык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повышает иммуните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снимает напряжение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раздражительность, уменьшает головную и мышечную бол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восстанавливает спокойное дых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0380" cy="1699895"/>
                            <wp:effectExtent l="0" t="0" r="0" b="0"/>
                            <wp:docPr id="1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0380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0395</wp:posOffset>
                </wp:positionH>
                <wp:positionV relativeFrom="paragraph">
                  <wp:posOffset>-554355</wp:posOffset>
                </wp:positionV>
                <wp:extent cx="3388995" cy="738695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404100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C00000"/>
                                <w:sz w:val="44"/>
                                <w:szCs w:val="4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Система музыкально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pacing w:val="1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bookmarkStart w:id="24" w:name="оздоровительной_работы"/>
                            <w:bookmarkEnd w:id="24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оздоровительной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pacing w:val="1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bookmarkStart w:id="25" w:name="предполагает_использование"/>
                            <w:bookmarkEnd w:id="25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 xml:space="preserve">предполагает использование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pacing w:val="-67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bookmarkStart w:id="26" w:name="здоровьесберегающих"/>
                            <w:bookmarkEnd w:id="26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здоровье - сберегающих</w:t>
                            </w:r>
                            <w:bookmarkStart w:id="27" w:name="технологий%3A"/>
                            <w:bookmarkEnd w:id="27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технологий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6" w:after="0"/>
                              <w:outlineLvl w:val="0"/>
                              <w:rPr/>
                            </w:pPr>
                            <w:bookmarkStart w:id="28" w:name="Дыхательная_гимнастика"/>
                            <w:bookmarkStart w:id="29" w:name="Валеологичесие_песенки-распевки"/>
                            <w:bookmarkEnd w:id="28"/>
                            <w:bookmarkEnd w:id="29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  <w:t>Дыхатель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pacing w:val="-13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  <w:t>гимнастика</w:t>
                            </w:r>
                            <w:bookmarkStart w:id="30" w:name="-положительно_влияет_на"/>
                            <w:bookmarkEnd w:id="3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положи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7030A0"/>
                                <w:spacing w:val="-4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влия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7030A0"/>
                                <w:spacing w:val="-3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rPr/>
                            </w:pPr>
                            <w:bookmarkStart w:id="31" w:name="обменные__процессы,_играющие"/>
                            <w:bookmarkEnd w:id="31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обмен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1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процессы, играющ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67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bookmarkStart w:id="32" w:name="важную_роль_в_кровоснабжении"/>
                            <w:bookmarkEnd w:id="32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важну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5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ро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кровоснабж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bookmarkStart w:id="33" w:name="-способствует__восстановлению"/>
                            <w:bookmarkEnd w:id="33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- способствует восстано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67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bookmarkStart w:id="34" w:name="центральной__нервной_системы"/>
                            <w:bookmarkEnd w:id="34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центр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65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нерв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5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системы</w:t>
                            </w:r>
                            <w:bookmarkStart w:id="35" w:name="-_улучшает_дренажную"/>
                            <w:bookmarkEnd w:id="35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 xml:space="preserve"> Улучшает дренажную</w:t>
                            </w:r>
                            <w:bookmarkStart w:id="36" w:name="функцию__бронхов"/>
                            <w:bookmarkEnd w:id="36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67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функц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6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бронх</w:t>
                            </w:r>
                            <w:bookmarkStart w:id="37" w:name="-восстанавливает"/>
                            <w:bookmarkEnd w:id="37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восстанавливает</w:t>
                            </w:r>
                            <w:bookmarkStart w:id="38" w:name="нарушенное"/>
                            <w:bookmarkEnd w:id="38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67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нарушенное</w:t>
                            </w:r>
                            <w:bookmarkStart w:id="39" w:name="носовое_дыхание"/>
                            <w:bookmarkEnd w:id="39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 xml:space="preserve"> носов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 xml:space="preserve">дыха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исправляет развившиеся</w:t>
                            </w:r>
                            <w:bookmarkStart w:id="40" w:name="в_процессе__заболеваний"/>
                            <w:bookmarkEnd w:id="40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</w:rPr>
                              <w:t xml:space="preserve"> в процессе заболеваний</w:t>
                            </w:r>
                            <w:bookmarkStart w:id="41" w:name="различные_деформации"/>
                            <w:bookmarkEnd w:id="41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</w:rPr>
                              <w:t xml:space="preserve"> различные деформации</w:t>
                            </w:r>
                            <w:bookmarkStart w:id="42" w:name="грудной__клетки_и_позвоночника."/>
                            <w:bookmarkEnd w:id="42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67"/>
                                <w:sz w:val="28"/>
                                <w:szCs w:val="2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грудной клетки и позвоночника</w:t>
                            </w:r>
                            <w:bookmarkStart w:id="43" w:name="Артикуляционная_гимнастика"/>
                            <w:bookmarkEnd w:id="43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Приведу в качестве примера упражнение на формирование диафрагматического дыхания с использованием музыкотерапии.</w:t>
                              <w:br/>
                              <w:t>Представьте себе, что у вас в животе поселился маленький-маленький воздушный шарик. Ему очень нравится, когда его надувают и сдувают. Попробуйте надуть его. Чтобы надуть его большим, воздух надо вдыхать через нос, а выдыхать через рот. Давайте посмотрим, у кого шарик получится самый большой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219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44"/>
                                <w:szCs w:val="44"/>
                                <w:lang w:eastAsia="en-US"/>
                              </w:rPr>
                              <w:t>Игров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pacing w:val="-1"/>
                                <w:sz w:val="44"/>
                                <w:szCs w:val="4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44"/>
                                <w:szCs w:val="44"/>
                                <w:lang w:eastAsia="en-US"/>
                              </w:rPr>
                              <w:t>масс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4" w:leader="none"/>
                              </w:tabs>
                              <w:autoSpaceDE w:val="false"/>
                              <w:spacing w:lineRule="auto" w:line="240"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</w:pPr>
                            <w:bookmarkStart w:id="44" w:name="-_повышает_защитные_свойства"/>
                            <w:bookmarkEnd w:id="44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повышает защитные свойства</w:t>
                            </w:r>
                            <w:bookmarkStart w:id="45" w:name="верхних_дыхательных_путей"/>
                            <w:bookmarkEnd w:id="45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67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верхн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2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дыха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1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путей</w:t>
                            </w:r>
                            <w:bookmarkStart w:id="46" w:name="-_нормализует_вегетососудистый"/>
                            <w:bookmarkEnd w:id="46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, нормализу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13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вегетососудистый</w:t>
                            </w:r>
                            <w:bookmarkStart w:id="47" w:name="тонус"/>
                            <w:bookmarkEnd w:id="47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тонус,</w:t>
                            </w:r>
                            <w:bookmarkStart w:id="48" w:name="-_нормализует_деятельность"/>
                            <w:bookmarkEnd w:id="48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 xml:space="preserve"> нормализует деятельность</w:t>
                            </w:r>
                            <w:bookmarkStart w:id="49" w:name="вестибулярного_аппарата"/>
                            <w:bookmarkEnd w:id="49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67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вестибуляр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6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аппарата</w:t>
                            </w:r>
                            <w:bookmarkStart w:id="50" w:name="и_эндокринных_желёз"/>
                            <w:bookmarkEnd w:id="5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эндокрин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желѐ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5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44"/>
                                <w:szCs w:val="44"/>
                                <w:lang w:eastAsia="en-US"/>
                              </w:rPr>
                            </w:r>
                            <w:bookmarkStart w:id="51" w:name="Пальчиковые_игры"/>
                            <w:bookmarkStart w:id="52" w:name="Пальчиковые_игры"/>
                            <w:bookmarkEnd w:id="52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18" w:before="5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40"/>
                                <w:szCs w:val="4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40"/>
                                <w:szCs w:val="40"/>
                                <w:lang w:eastAsia="en-US"/>
                              </w:rPr>
                              <w:t>Пальчиков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pacing w:val="-10"/>
                                <w:sz w:val="40"/>
                                <w:szCs w:val="4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40"/>
                                <w:szCs w:val="40"/>
                                <w:lang w:eastAsia="en-US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2" w:leader="none"/>
                              </w:tabs>
                              <w:autoSpaceDE w:val="false"/>
                              <w:spacing w:lineRule="exact" w:line="318" w:before="0" w:after="0"/>
                              <w:rPr/>
                            </w:pPr>
                            <w:bookmarkStart w:id="53" w:name="-_развивают_речь_ребёнка"/>
                            <w:bookmarkEnd w:id="53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развива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6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реч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ребѐ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599" w:hanging="0"/>
                              <w:rPr/>
                            </w:pPr>
                            <w:bookmarkStart w:id="54" w:name="-развивают_двигательные"/>
                            <w:bookmarkEnd w:id="54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-развивают двигательные</w:t>
                            </w:r>
                            <w:bookmarkStart w:id="55" w:name="качества"/>
                            <w:bookmarkEnd w:id="55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67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качества</w:t>
                            </w:r>
                            <w:bookmarkStart w:id="56" w:name="-повышают_координационные"/>
                            <w:bookmarkEnd w:id="56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, повышают координационные</w:t>
                            </w:r>
                            <w:bookmarkStart w:id="57" w:name="способности_пальцев_рук"/>
                            <w:bookmarkEnd w:id="57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67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способ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пальце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1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рук</w:t>
                            </w:r>
                            <w:bookmarkStart w:id="58" w:name="-_соединяют_пальцевую"/>
                            <w:bookmarkEnd w:id="58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соединяют пальцеву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1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bookmarkStart w:id="59" w:name="пластику_с_выразительным"/>
                            <w:bookmarkEnd w:id="59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пластику с выразительны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-67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bookmarkStart w:id="60" w:name="мелодическим__и_речевым"/>
                            <w:bookmarkEnd w:id="6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мелодическ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66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и речевым</w:t>
                            </w:r>
                            <w:bookmarkStart w:id="61" w:name="интонированием"/>
                            <w:bookmarkEnd w:id="61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 xml:space="preserve"> интониро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en-US"/>
                              </w:rPr>
                            </w:pPr>
                            <w:bookmarkStart w:id="62" w:name="-формируют_образно-"/>
                            <w:bookmarkEnd w:id="62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формиру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1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образно-</w:t>
                            </w:r>
                            <w:bookmarkStart w:id="63" w:name="ассоциативное_мышление"/>
                            <w:bookmarkEnd w:id="63"/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ассоциатив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pacing w:val="-10"/>
                                <w:sz w:val="30"/>
                                <w:szCs w:val="3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  <w:t>мышление</w:t>
                            </w:r>
                            <w:bookmarkStart w:id="64" w:name="Речевые_игры"/>
                            <w:bookmarkEnd w:id="64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7030A0"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0" cy="2242185"/>
                                  <wp:effectExtent l="0" t="0" r="0" b="0"/>
                                  <wp:docPr id="1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2F2F2" strokeweight="3pt" style="position:absolute;rotation:-0;width:268.2pt;height:583pt;mso-wrap-distance-left:9.05pt;mso-wrap-distance-right:9.05pt;mso-wrap-distance-top:0pt;mso-wrap-distance-bottom:0pt;margin-top:-43.65pt;mso-position-vertical-relative:text;margin-left:-4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81" w:hanging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C00000"/>
                          <w:sz w:val="44"/>
                          <w:szCs w:val="4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0000"/>
                          <w:sz w:val="32"/>
                          <w:szCs w:val="32"/>
                          <w:lang w:eastAsia="en-US"/>
                        </w:rPr>
                        <w:t>Система музыкально -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0000"/>
                          <w:spacing w:val="1"/>
                          <w:sz w:val="32"/>
                          <w:szCs w:val="32"/>
                          <w:lang w:eastAsia="en-US"/>
                        </w:rPr>
                        <w:t xml:space="preserve"> </w:t>
                      </w:r>
                      <w:bookmarkStart w:id="65" w:name="оздоровительной_работы"/>
                      <w:bookmarkEnd w:id="65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0000"/>
                          <w:sz w:val="32"/>
                          <w:szCs w:val="32"/>
                          <w:lang w:eastAsia="en-US"/>
                        </w:rPr>
                        <w:t>оздоровительной работы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0000"/>
                          <w:spacing w:val="1"/>
                          <w:sz w:val="32"/>
                          <w:szCs w:val="32"/>
                          <w:lang w:eastAsia="en-US"/>
                        </w:rPr>
                        <w:t xml:space="preserve"> </w:t>
                      </w:r>
                      <w:bookmarkStart w:id="66" w:name="предполагает_использование"/>
                      <w:bookmarkEnd w:id="66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0000"/>
                          <w:sz w:val="32"/>
                          <w:szCs w:val="32"/>
                          <w:lang w:eastAsia="en-US"/>
                        </w:rPr>
                        <w:t xml:space="preserve">предполагает использование 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0000"/>
                          <w:spacing w:val="-67"/>
                          <w:sz w:val="32"/>
                          <w:szCs w:val="32"/>
                          <w:lang w:eastAsia="en-US"/>
                        </w:rPr>
                        <w:t xml:space="preserve"> </w:t>
                      </w:r>
                      <w:bookmarkStart w:id="67" w:name="здоровьесберегающих"/>
                      <w:bookmarkEnd w:id="67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0000"/>
                          <w:sz w:val="32"/>
                          <w:szCs w:val="32"/>
                          <w:lang w:eastAsia="en-US"/>
                        </w:rPr>
                        <w:t>здоровье - сберегающих</w:t>
                      </w:r>
                      <w:bookmarkStart w:id="68" w:name="технологий%3A"/>
                      <w:bookmarkEnd w:id="68"/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32"/>
                          <w:szCs w:val="32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0000"/>
                          <w:sz w:val="32"/>
                          <w:szCs w:val="32"/>
                          <w:lang w:eastAsia="en-US"/>
                        </w:rPr>
                        <w:t>технологий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FF0000"/>
                          <w:sz w:val="32"/>
                          <w:szCs w:val="32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6" w:after="0"/>
                        <w:outlineLvl w:val="0"/>
                        <w:rPr/>
                      </w:pPr>
                      <w:bookmarkStart w:id="69" w:name="Дыхательная_гимнастика"/>
                      <w:bookmarkStart w:id="70" w:name="Валеологичесие_песенки-распевки"/>
                      <w:bookmarkEnd w:id="69"/>
                      <w:bookmarkEnd w:id="70"/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36"/>
                          <w:szCs w:val="36"/>
                          <w:lang w:eastAsia="en-US"/>
                        </w:rPr>
                        <w:t>Дыхательна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pacing w:val="-13"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36"/>
                          <w:szCs w:val="36"/>
                          <w:lang w:eastAsia="en-US"/>
                        </w:rPr>
                        <w:t>гимнастика</w:t>
                      </w:r>
                      <w:bookmarkStart w:id="71" w:name="-положительно_влияет_на"/>
                      <w:bookmarkEnd w:id="71"/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36"/>
                          <w:szCs w:val="3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положительн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7030A0"/>
                          <w:spacing w:val="-4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влияе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7030A0"/>
                          <w:spacing w:val="-3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0" w:hanging="0"/>
                        <w:rPr/>
                      </w:pPr>
                      <w:bookmarkStart w:id="72" w:name="обменные__процессы,_играющие"/>
                      <w:bookmarkEnd w:id="72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обменны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1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процессы, играющи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67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bookmarkStart w:id="73" w:name="важную_роль_в_кровоснабжении"/>
                      <w:bookmarkEnd w:id="73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важную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5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роль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4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кровоснабж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28"/>
                          <w:szCs w:val="28"/>
                        </w:rPr>
                      </w:pPr>
                      <w:bookmarkStart w:id="74" w:name="-способствует__восстановлению"/>
                      <w:bookmarkEnd w:id="74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- способствует восстановлению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67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bookmarkStart w:id="75" w:name="центральной__нервной_системы"/>
                      <w:bookmarkEnd w:id="75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центральной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65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нервной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5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системы</w:t>
                      </w:r>
                      <w:bookmarkStart w:id="76" w:name="-_улучшает_дренажную"/>
                      <w:bookmarkEnd w:id="76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 xml:space="preserve"> Улучшает дренажную</w:t>
                      </w:r>
                      <w:bookmarkStart w:id="77" w:name="функцию__бронхов"/>
                      <w:bookmarkEnd w:id="77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67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функцию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68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бронх</w:t>
                      </w:r>
                      <w:bookmarkStart w:id="78" w:name="-восстанавливает"/>
                      <w:bookmarkEnd w:id="78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 xml:space="preserve">ов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восстанавливает</w:t>
                      </w:r>
                      <w:bookmarkStart w:id="79" w:name="нарушенное"/>
                      <w:bookmarkEnd w:id="79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67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>нарушенное</w:t>
                      </w:r>
                      <w:bookmarkStart w:id="80" w:name="носовое_дыхание"/>
                      <w:bookmarkEnd w:id="80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 xml:space="preserve"> носово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4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  <w:t xml:space="preserve">дыхание,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</w:rPr>
                        <w:t>исправляет развившиеся</w:t>
                      </w:r>
                      <w:bookmarkStart w:id="81" w:name="в_процессе__заболеваний"/>
                      <w:bookmarkEnd w:id="81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</w:rPr>
                        <w:t xml:space="preserve"> в процессе заболеваний</w:t>
                      </w:r>
                      <w:bookmarkStart w:id="82" w:name="различные_деформации"/>
                      <w:bookmarkEnd w:id="82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</w:rPr>
                        <w:t xml:space="preserve"> различные деформации</w:t>
                      </w:r>
                      <w:bookmarkStart w:id="83" w:name="грудной__клетки_и_позвоночника."/>
                      <w:bookmarkEnd w:id="83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67"/>
                          <w:sz w:val="28"/>
                          <w:szCs w:val="28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</w:rPr>
                        <w:t>грудной клетки и позвоночника</w:t>
                      </w:r>
                      <w:bookmarkStart w:id="84" w:name="Артикуляционная_гимнастика"/>
                      <w:bookmarkEnd w:id="84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Приведу в качестве примера упражнение на формирование диафрагматического дыхания с использованием музыкотерапии.</w:t>
                        <w:br/>
                        <w:t>Представьте себе, что у вас в животе поселился маленький-маленький воздушный шарик. Ему очень нравится, когда его надувают и сдувают. Попробуйте надуть его. Чтобы надуть его большим, воздух надо вдыхать через нос, а выдыхать через рот. Давайте посмотрим, у кого шарик получится самый большой.</w:t>
                        <w:br/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219" w:after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FF0000"/>
                          <w:sz w:val="44"/>
                          <w:szCs w:val="44"/>
                          <w:lang w:eastAsia="en-US"/>
                        </w:rPr>
                        <w:t>Игров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FF0000"/>
                          <w:spacing w:val="-1"/>
                          <w:sz w:val="44"/>
                          <w:szCs w:val="44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FF0000"/>
                          <w:sz w:val="44"/>
                          <w:szCs w:val="44"/>
                          <w:lang w:eastAsia="en-US"/>
                        </w:rPr>
                        <w:t>массаж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4" w:leader="none"/>
                        </w:tabs>
                        <w:autoSpaceDE w:val="false"/>
                        <w:spacing w:lineRule="auto" w:line="240" w:before="0" w:after="0"/>
                        <w:ind w:right="38" w:hanging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</w:pPr>
                      <w:bookmarkStart w:id="85" w:name="-_повышает_защитные_свойства"/>
                      <w:bookmarkEnd w:id="85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повышает защитные свойства</w:t>
                      </w:r>
                      <w:bookmarkStart w:id="86" w:name="верхних_дыхательных_путей"/>
                      <w:bookmarkEnd w:id="86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67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верхни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2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дыхательны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1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путей</w:t>
                      </w:r>
                      <w:bookmarkStart w:id="87" w:name="-_нормализует_вегетососудистый"/>
                      <w:bookmarkEnd w:id="87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, нормализуе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13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вегетососудистый</w:t>
                      </w:r>
                      <w:bookmarkStart w:id="88" w:name="тонус"/>
                      <w:bookmarkEnd w:id="88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тонус,</w:t>
                      </w:r>
                      <w:bookmarkStart w:id="89" w:name="-_нормализует_деятельность"/>
                      <w:bookmarkEnd w:id="89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 xml:space="preserve"> нормализует деятельность</w:t>
                      </w:r>
                      <w:bookmarkStart w:id="90" w:name="вестибулярного_аппарата"/>
                      <w:bookmarkEnd w:id="90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67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вестибулярног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6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аппарата</w:t>
                      </w:r>
                      <w:bookmarkStart w:id="91" w:name="и_эндокринных_желёз"/>
                      <w:bookmarkEnd w:id="91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эндокринных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5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желѐз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5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FF0000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FF0000"/>
                          <w:sz w:val="44"/>
                          <w:szCs w:val="44"/>
                          <w:lang w:eastAsia="en-US"/>
                        </w:rPr>
                      </w:r>
                      <w:bookmarkStart w:id="92" w:name="Пальчиковые_игры"/>
                      <w:bookmarkStart w:id="93" w:name="Пальчиковые_игры"/>
                      <w:bookmarkEnd w:id="93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318" w:before="5" w:after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FF0000"/>
                          <w:sz w:val="40"/>
                          <w:szCs w:val="40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FF0000"/>
                          <w:sz w:val="40"/>
                          <w:szCs w:val="40"/>
                          <w:lang w:eastAsia="en-US"/>
                        </w:rPr>
                        <w:t>Пальчиковы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FF0000"/>
                          <w:spacing w:val="-10"/>
                          <w:sz w:val="40"/>
                          <w:szCs w:val="4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FF0000"/>
                          <w:sz w:val="40"/>
                          <w:szCs w:val="40"/>
                          <w:lang w:eastAsia="en-US"/>
                        </w:rPr>
                        <w:t>игр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2" w:leader="none"/>
                        </w:tabs>
                        <w:autoSpaceDE w:val="false"/>
                        <w:spacing w:lineRule="exact" w:line="318" w:before="0" w:after="0"/>
                        <w:rPr/>
                      </w:pPr>
                      <w:bookmarkStart w:id="94" w:name="-_развивают_речь_ребёнка"/>
                      <w:bookmarkEnd w:id="94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развиваю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6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речь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5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ребѐн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599" w:hanging="0"/>
                        <w:rPr/>
                      </w:pPr>
                      <w:bookmarkStart w:id="95" w:name="-развивают_двигательные"/>
                      <w:bookmarkEnd w:id="95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-развивают двигательные</w:t>
                      </w:r>
                      <w:bookmarkStart w:id="96" w:name="качества"/>
                      <w:bookmarkEnd w:id="96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67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качества</w:t>
                      </w:r>
                      <w:bookmarkStart w:id="97" w:name="-повышают_координационные"/>
                      <w:bookmarkEnd w:id="97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, повышают координационные</w:t>
                      </w:r>
                      <w:bookmarkStart w:id="98" w:name="способности_пальцев_рук"/>
                      <w:bookmarkEnd w:id="98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67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способ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5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пальце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1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рук</w:t>
                      </w:r>
                      <w:bookmarkStart w:id="99" w:name="-_соединяют_пальцевую"/>
                      <w:bookmarkEnd w:id="99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соединяют пальцевую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1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bookmarkStart w:id="100" w:name="пластику_с_выразительным"/>
                      <w:bookmarkEnd w:id="100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пластику с выразительны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-67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bookmarkStart w:id="101" w:name="мелодическим__и_речевым"/>
                      <w:bookmarkEnd w:id="101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мелодически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66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0"/>
                          <w:szCs w:val="30"/>
                          <w:lang w:eastAsia="en-US"/>
                        </w:rPr>
                        <w:t>и речевым</w:t>
                      </w:r>
                      <w:bookmarkStart w:id="102" w:name="интонированием"/>
                      <w:bookmarkEnd w:id="102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 xml:space="preserve"> интонирова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  <w:lang w:eastAsia="en-US"/>
                        </w:rPr>
                      </w:pPr>
                      <w:bookmarkStart w:id="103" w:name="-формируют_образно-"/>
                      <w:bookmarkEnd w:id="103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формирую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1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образно-</w:t>
                      </w:r>
                      <w:bookmarkStart w:id="104" w:name="ассоциативное_мышление"/>
                      <w:bookmarkEnd w:id="104"/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ассоциативно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pacing w:val="-10"/>
                          <w:sz w:val="30"/>
                          <w:szCs w:val="3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  <w:t>мышление</w:t>
                      </w:r>
                      <w:bookmarkStart w:id="105" w:name="Речевые_игры"/>
                      <w:bookmarkEnd w:id="105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7030A0"/>
                          <w:sz w:val="30"/>
                          <w:szCs w:val="3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0400" cy="2242185"/>
                            <wp:effectExtent l="0" t="0" r="0" b="0"/>
                            <wp:docPr id="1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8085</wp:posOffset>
                </wp:positionH>
                <wp:positionV relativeFrom="paragraph">
                  <wp:posOffset>-554355</wp:posOffset>
                </wp:positionV>
                <wp:extent cx="3577590" cy="738695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7404100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Советы по использованию музыкальных композиций в различных  случа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  <w:t>Как уменьшить чувство тревоги и неуверенност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В этом вам помогут мажорные мелодии, темпа ниже среднего. Народная и детская музыка дает ощущение безопасности. Хорошее воздействие могут оказать этнические композиции и классика: Шопен «Мазурка» и «Прелюдии», Штраус «Вальсы», Рубинштейн «Мелод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  <w:t>Как уменьшить нервное возбуждени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Гиперактивным  детям полезно часто и подолгу слушать спокойную тихую музыку. Как правило, помогает классика: Бах «Кантата 2», Бетховен «Лунная соната» и «Симфония ля-мин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36"/>
                                <w:szCs w:val="36"/>
                                <w:lang w:eastAsia="en-US"/>
                              </w:rPr>
                              <w:t>Хотите спокойств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Расслабляющим действием обладают звуки флейты, игра на скрипке и фортепиано. Успокаивающий эффект носят звуки природы (шум моря, леса), вальсы (ритм три четверт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  <w:t>Классика: произведения  Вивальди,  Бетховен «Симфония 6» - часть 2, Брамс «Колыбельная», Шуберт «Аве Мария», Шопен «Ноктюрн соль-минор», Дебюсси «Свет луны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7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94363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943634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2F2F2" strokeweight="3pt" style="position:absolute;rotation:-0;width:283.05pt;height:583pt;mso-wrap-distance-left:9.05pt;mso-wrap-distance-right:9.05pt;mso-wrap-distance-top:0pt;mso-wrap-distance-bottom:0pt;margin-top:-43.65pt;mso-position-vertical-relative:text;margin-left:493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  <w:lang w:eastAsia="en-US"/>
                        </w:rPr>
                        <w:t>Советы по использованию музыкальных композиций в различных  случая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B05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B05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206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2060"/>
                          <w:sz w:val="36"/>
                          <w:szCs w:val="36"/>
                          <w:lang w:eastAsia="en-US"/>
                        </w:rPr>
                        <w:t>Как уменьшить чувство тревоги и неуверенност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В этом вам помогут мажорные мелодии, темпа ниже среднего. Народная и детская музыка дает ощущение безопасности. Хорошее воздействие могут оказать этнические композиции и классика: Шопен «Мазурка» и «Прелюдии», Штраус «Вальсы», Рубинштейн «Мелод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36"/>
                          <w:szCs w:val="36"/>
                          <w:lang w:eastAsia="en-US"/>
                        </w:rPr>
                        <w:t>Как уменьшить нервное возбуждение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Гиперактивным  детям полезно часто и подолгу слушать спокойную тихую музыку. Как правило, помогает классика: Бах «Кантата 2», Бетховен «Лунная соната» и «Симфония ля-минор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36"/>
                          <w:szCs w:val="36"/>
                          <w:lang w:eastAsia="en-US"/>
                        </w:rPr>
                        <w:t>Хотите спокойствия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Расслабляющим действием обладают звуки флейты, игра на скрипке и фортепиано. Успокаивающий эффект носят звуки природы (шум моря, леса), вальсы (ритм три четверти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eastAsia="en-US"/>
                        </w:rPr>
                        <w:t>Классика: произведения  Вивальди,  Бетховен «Симфония 6» - часть 2, Брамс «Колыбельная», Шуберт «Аве Мария», Шопен «Ноктюрн соль-минор», Дебюсси «Свет луны»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7030A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color w:val="0070C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70C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  <w:color w:val="94363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943634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rPr/>
      </w:pPr>
      <w:r>
        <w:rPr/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истематизация знаний педагогов</w:t>
        <w:tab/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/>
        <w:tab/>
      </w:r>
      <w:r>
        <w:rPr>
          <w:rFonts w:cs="Times New Roman" w:ascii="Times New Roman" w:hAnsi="Times New Roman"/>
          <w:b/>
          <w:bCs/>
          <w:iCs/>
          <w:color w:val="00B050"/>
          <w:sz w:val="36"/>
          <w:szCs w:val="36"/>
        </w:rPr>
        <w:t xml:space="preserve">Артикуляционная    </w:t>
      </w:r>
    </w:p>
    <w:p>
      <w:pPr>
        <w:pStyle w:val="Normal"/>
        <w:tabs>
          <w:tab w:val="clear" w:pos="708"/>
          <w:tab w:val="left" w:pos="8859" w:leader="none"/>
        </w:tabs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bookmarkStart w:id="106" w:name="-_ориентированию_в"/>
      <w:bookmarkEnd w:id="106"/>
      <w:r>
        <w:rPr>
          <w:rFonts w:cs="Times New Roman" w:ascii="Times New Roman" w:hAnsi="Times New Roman"/>
          <w:b/>
          <w:color w:val="7030A0"/>
          <w:sz w:val="30"/>
          <w:szCs w:val="30"/>
        </w:rPr>
        <w:t>ориентированию в</w:t>
      </w:r>
      <w:bookmarkStart w:id="107" w:name="пространстве."/>
      <w:bookmarkEnd w:id="107"/>
      <w:r>
        <w:rPr>
          <w:rFonts w:cs="Times New Roman" w:ascii="Times New Roman" w:hAnsi="Times New Roman"/>
          <w:b/>
          <w:color w:val="7030A0"/>
          <w:sz w:val="30"/>
          <w:szCs w:val="30"/>
        </w:rPr>
        <w:t xml:space="preserve"> пространс</w:t>
      </w:r>
    </w:p>
    <w:p>
      <w:pPr>
        <w:pStyle w:val="Normal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vanish/>
        </w:rPr>
      </w:pPr>
      <w:r>
        <w:rPr>
          <w:vanish/>
        </w:rPr>
      </w:r>
      <w:bookmarkStart w:id="108" w:name="_PictureBullets"/>
      <w:bookmarkStart w:id="109" w:name="_PictureBullets"/>
      <w:bookmarkEnd w:id="109"/>
    </w:p>
    <w:sectPr>
      <w:type w:val="nextPage"/>
      <w:pgSz w:orient="landscape" w:w="16838" w:h="11906"/>
      <w:pgMar w:left="1134" w:right="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  <w:b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30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1:00Z</dcterms:created>
  <dc:creator>Customer</dc:creator>
  <dc:description/>
  <cp:keywords/>
  <dc:language>en-US</dc:language>
  <cp:lastModifiedBy>AORUS</cp:lastModifiedBy>
  <cp:lastPrinted>2007-01-01T11:32:00Z</cp:lastPrinted>
  <dcterms:modified xsi:type="dcterms:W3CDTF">2023-11-27T19:10:00Z</dcterms:modified>
  <cp:revision>12</cp:revision>
  <dc:subject/>
  <dc:title/>
</cp:coreProperties>
</file>