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Игровой массаж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ый эффект несут массаж и самомассаж. С помощью массажного мячика взрослый или ребёнок могут осуществлять массаж (круговыми движениями, от периферии к центру) рук, ног, живота и спины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24280" cy="855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Школа мяча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дготовки ребёнка 6 лет к школе важно, чтобы он освоил «школу мяча», в которую входят следующие умения: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брасывание и ловля мяча двумя руками (10 раз подряд), одной рукой (4-5 раз), с хлопком;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бивание мяча о землю (двумя руками, одной рукой, с хлопком);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бивание мяча о землю с продвижением вперёд;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гры с ударом мячом о стену;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расывание мяча в паре (от груди, из-за головы, снизу)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36"/>
                <w:szCs w:val="36"/>
              </w:rPr>
              <w:drawing>
                <wp:inline distT="0" distB="0" distL="0" distR="0">
                  <wp:extent cx="2051685" cy="1254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sz w:val="24"/>
              </w:rPr>
              <w:br/>
            </w: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Мой</w:t>
              <w:br/>
              <w:t>Веселый</w:t>
              <w:br/>
              <w:t>Звонкий</w:t>
              <w:br/>
              <w:t>Мяч</w:t>
              <w:br/>
              <w:t>Ты куда</w:t>
              <w:br/>
              <w:t>Помчался</w:t>
              <w:br/>
              <w:t>Вскачь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?</w:t>
            </w:r>
          </w:p>
          <w:p>
            <w:pPr>
              <w:pStyle w:val="Normal1"/>
              <w:spacing w:before="0" w:after="120"/>
              <w:contextualSpacing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34945" cy="24688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t>Желтый</w:t>
              <w:br/>
              <w:t>Красный</w:t>
              <w:br/>
              <w:t>Голубой</w:t>
              <w:br/>
              <w:t>Не угнаться</w:t>
              <w:br/>
              <w:t>За тобой!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5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36"/>
                <w:szCs w:val="36"/>
              </w:rPr>
              <w:t>МБДОУ детский сад №33 «Светлячок»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1333500" cy="1333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Monotype Corsiva" w:hAnsi="Monotype Corsiva" w:cs="Monotype Corsiva"/>
                <w:color w:val="FF0000"/>
                <w:sz w:val="56"/>
                <w:szCs w:val="56"/>
              </w:rPr>
            </w:pPr>
            <w:r>
              <w:rPr>
                <w:rFonts w:eastAsia="Cambria" w:cs="Cambria" w:ascii="Monotype Corsiva" w:hAnsi="Monotype Corsiva"/>
                <w:b/>
                <w:color w:val="FF0000"/>
                <w:sz w:val="56"/>
                <w:szCs w:val="56"/>
              </w:rPr>
              <w:t>«Наш веселый звонкий мяч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56"/>
              </w:rPr>
              <w:drawing>
                <wp:inline distT="0" distB="0" distL="0" distR="0">
                  <wp:extent cx="3035300" cy="14782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right"/>
              <w:rPr>
                <w:rFonts w:ascii="Monotype Corsiva" w:hAnsi="Monotype Corsiva" w:cs="Monotype Corsiva"/>
                <w:color w:val="00206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2060"/>
                <w:sz w:val="28"/>
                <w:szCs w:val="28"/>
              </w:rPr>
              <w:t>Подготовила: инструктор по физической культуре  Улевская Н.Г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drawing>
                <wp:inline distT="0" distB="0" distL="0" distR="0">
                  <wp:extent cx="1809115" cy="12839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Игры с мячом – основа развития ребёнка дошкольного возраста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ый ребёнок с раннего детства знакомиться с мячом. Одними из первых основных движений являются схватывание, хватание, бросание, которые позднее перерастают в различные манипуляции: метание и ловлю. В мяче ребёнок находит общее выражение всякого предмета, а равно и самого себя как целого и замкнутого в себе единства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b/>
                <w:color w:val="FF0000"/>
                <w:sz w:val="36"/>
                <w:szCs w:val="36"/>
              </w:rPr>
              <w:t>Это интересно!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вна на Руси дети любили играть с мячом. Мячи плели из лыка, делали из тряпья, овечьей шерст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3130" cy="1406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color w:val="FF0000"/>
              </w:rPr>
            </w:pP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Игры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с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мячом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развивают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у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Monotype Corsiva" w:cs="Cambria" w:ascii="Monotype Corsiva" w:hAnsi="Monotype Corsiva"/>
                <w:b/>
                <w:color w:val="FF0000"/>
                <w:sz w:val="36"/>
                <w:szCs w:val="36"/>
              </w:rPr>
              <w:t>детей</w:t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36"/>
                <w:szCs w:val="36"/>
              </w:rPr>
              <w:t>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движений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ую моторику (ручную ловкость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омер, силу, быстроту реакции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ку в пространстве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т силу и точность движений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3" w:before="0" w:after="0"/>
              <w:ind w:left="357" w:hanging="3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уют эмоционально-волевую сферу.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Calibri" w:hAnsi="Calibri" w:eastAsia="Calibri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аемые родители, постарайтесь, чтобы дома у ребёнка были мячи разных размеров: малые (6-8см), средние (10-12см) и большие (20-25см). Таким образом, развиваются не только крупные, но и мелкие мышцы, увеличивают подвижность в суставах пальцев и кисти. Во время действия с мячом создаются условия для включения в работу левой руки, что важно для полноценного развития ребёнка 6-7 лет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drawing>
                <wp:inline distT="0" distB="0" distL="0" distR="0">
                  <wp:extent cx="204089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50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Monotype Corsiva" w:hAnsi="Monotype Corsiva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Monotype Corsiva" w:hAnsi="Monotype Corsiva"/>
                <w:b/>
                <w:color w:val="FF0000"/>
                <w:sz w:val="36"/>
                <w:szCs w:val="36"/>
              </w:rPr>
              <w:t>В часы досуга!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паре с ребёнком можно выполнить комплекс физических упражнений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«Весёлый мяч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зрослый выступает в роли партнёра для ребёнка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«Потянулись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ноги на ширине плеч, мяч в вытянутых руках перед собой. Поднять руки с мячом вверх (взрослый потягивает руки ребёнка) и вернуться в и.п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Проверили силу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выставив одну ногу вперёд, руки согнуты в локтях перед грудью, опора на ладони. Выпрямить руки в локтях с мячом (прижать руки к груди), согнуть руки в локтях с мячом.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Наклонились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на коленях, лицом друг к другу, мяч в вытянутых руках вверху. Одновременно наклониться вправо, затем влево. Повторить несколько раз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Потянулись вперёд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идя на полу, ноги в стороны, ребёнок – лицом к взрослому. Поочерёдно ребёнок и взрослый прокатывают мяч руками вперёд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Размяли ноги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идя на полу, опора на ладони. Ноги взрослого вытянуты, ноги ребёнка согнуты в коленях на мяче. Поочерёдно ребёнок и взрослый прокатывают ногами мяч вперёд, распрямляя ноги в коленях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ружно присели»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ноги на ширине плеч, взявшись руками за мяч. Приседать и вставать.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«Весёлые прыжки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.п.: стоя лицом друг к другу, взявшись за мяч. Выполнять прыжки.  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6:00Z</dcterms:created>
  <dc:creator>рома</dc:creator>
  <dc:description/>
  <cp:keywords/>
  <dc:language>en-US</dc:language>
  <cp:lastModifiedBy>User</cp:lastModifiedBy>
  <cp:lastPrinted>2022-10-06T12:39:00Z</cp:lastPrinted>
  <dcterms:modified xsi:type="dcterms:W3CDTF">2024-11-19T19:05:00Z</dcterms:modified>
  <cp:revision>15</cp:revision>
  <dc:subject/>
  <dc:title>Буклет здоровый образ жизни для дошкольников.docx</dc:title>
</cp:coreProperties>
</file>