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240155</wp:posOffset>
            </wp:positionH>
            <wp:positionV relativeFrom="page">
              <wp:posOffset>683260</wp:posOffset>
            </wp:positionV>
            <wp:extent cx="1168400" cy="1155700"/>
            <wp:effectExtent l="0" t="0" r="0" b="0"/>
            <wp:wrapTight wrapText="bothSides">
              <wp:wrapPolygon edited="0">
                <wp:start x="13342" y="355"/>
                <wp:lineTo x="11059" y="3210"/>
                <wp:lineTo x="8075" y="4460"/>
                <wp:lineTo x="5091" y="5889"/>
                <wp:lineTo x="4212" y="7315"/>
                <wp:lineTo x="3510" y="8565"/>
                <wp:lineTo x="3510" y="9459"/>
                <wp:lineTo x="4037" y="11779"/>
                <wp:lineTo x="-174" y="14633"/>
                <wp:lineTo x="-5" y="17490"/>
                <wp:lineTo x="3684" y="20348"/>
                <wp:lineTo x="5265" y="21060"/>
                <wp:lineTo x="5440" y="21060"/>
                <wp:lineTo x="7374" y="21060"/>
                <wp:lineTo x="12818" y="21060"/>
                <wp:lineTo x="16151" y="20705"/>
                <wp:lineTo x="19840" y="18028"/>
                <wp:lineTo x="20018" y="17490"/>
                <wp:lineTo x="20367" y="14633"/>
                <wp:lineTo x="21421" y="11422"/>
                <wp:lineTo x="21246" y="9638"/>
                <wp:lineTo x="20894" y="8921"/>
                <wp:lineTo x="18085" y="6067"/>
                <wp:lineTo x="18085" y="3210"/>
                <wp:lineTo x="19138" y="1603"/>
                <wp:lineTo x="18437" y="533"/>
                <wp:lineTo x="14047" y="355"/>
                <wp:lineTo x="13342" y="355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page">
                  <wp:posOffset>803275</wp:posOffset>
                </wp:positionH>
                <wp:positionV relativeFrom="page">
                  <wp:posOffset>481330</wp:posOffset>
                </wp:positionV>
                <wp:extent cx="2130425" cy="82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37.9pt;width:167.8pt;height:6.5pt" coordorigin="1265,758" coordsize="3356,130">
                <v:rect id="shape_0" fillcolor="#ffcc00" stroked="f" o:allowincell="f" style="position:absolute;left:1265;top:758;width:111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2383;top:758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3502;top:758;width:111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195" simplePos="0" locked="0" layoutInCell="0" allowOverlap="1" relativeHeight="13">
                <wp:simplePos x="0" y="0"/>
                <wp:positionH relativeFrom="page">
                  <wp:posOffset>7711440</wp:posOffset>
                </wp:positionH>
                <wp:positionV relativeFrom="page">
                  <wp:posOffset>481330</wp:posOffset>
                </wp:positionV>
                <wp:extent cx="2239010" cy="825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82440"/>
                          <a:chOff x="0" y="0"/>
                          <a:chExt cx="2238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628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74628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7462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2pt;margin-top:37.9pt;width:176.3pt;height:6.5pt" coordorigin="12144,758" coordsize="3526,130">
                <v:rect id="shape_0" fillcolor="#ffcc00" stroked="f" o:allowincell="f" style="position:absolute;left:12144;top:758;width:1174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3319;top:758;width:1174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4495;top:758;width:1174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050405</wp:posOffset>
            </wp:positionH>
            <wp:positionV relativeFrom="paragraph">
              <wp:posOffset>2361565</wp:posOffset>
            </wp:positionV>
            <wp:extent cx="2430145" cy="2260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page">
                  <wp:posOffset>4134485</wp:posOffset>
                </wp:positionH>
                <wp:positionV relativeFrom="page">
                  <wp:posOffset>481330</wp:posOffset>
                </wp:positionV>
                <wp:extent cx="2130425" cy="82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5pt;margin-top:37.9pt;width:167.75pt;height:6.5pt" coordorigin="6511,758" coordsize="3355,130">
                <v:rect id="shape_0" fillcolor="#ffcc00" stroked="f" o:allowincell="f" style="position:absolute;left:6511;top:758;width:111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7629;top:758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8748;top:758;width:111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page">
                  <wp:posOffset>7984490</wp:posOffset>
                </wp:positionH>
                <wp:positionV relativeFrom="page">
                  <wp:posOffset>7010400</wp:posOffset>
                </wp:positionV>
                <wp:extent cx="2130425" cy="82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0480" cy="82440"/>
                          <a:chOff x="0" y="0"/>
                          <a:chExt cx="213048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0"/>
                            <a:ext cx="70992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8.7pt;margin-top:552pt;width:167.75pt;height:6.5pt" coordorigin="12574,11040" coordsize="3355,130">
                <v:rect id="shape_0" fillcolor="#ffcc00" stroked="f" o:allowincell="f" style="position:absolute;left:12574;top:11040;width:1117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13692;top:11040;width:1117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4811;top:11040;width:111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411085</wp:posOffset>
                </wp:positionH>
                <wp:positionV relativeFrom="page">
                  <wp:posOffset>1490980</wp:posOffset>
                </wp:positionV>
                <wp:extent cx="2817495" cy="16516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30.05pt;mso-wrap-distance-left:2.9pt;mso-wrap-distance-right:2.9pt;mso-wrap-distance-top:2.9pt;mso-wrap-distance-bottom:2.9pt;margin-top:117.4pt;mso-position-vertical-relative:page;margin-left:583.5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  <w:pict>
                          <v:shapetype id="_x0000_t162" coordsize="21600,21600" o:spt="162" adj="12960" path="m,l21600,em0@1c@4@10@7@13,21600@1e">
                            <v:stroke joinstyle="miter"/>
                            <v:formulas>
                              <v:f eqn="val #0"/>
                              <v:f eqn="sum 0 @0 0"/>
                              <v:f eqn="sum 0 10800 0"/>
                              <v:f eqn="prod 2 @2 3"/>
                              <v:f eqn="sum 0 @3 0"/>
                              <v:f eqn="sum 0 21600 0"/>
                              <v:f eqn="prod 1 @5 3"/>
                              <v:f eqn="sum @4 @6 0"/>
                              <v:f eqn="sum 0 21600 @1"/>
                              <v:f eqn="prod 2 @8 3"/>
                              <v:f eqn="sum @1 @9 0"/>
                              <v:f eqn="sum 0 @1 @1"/>
                              <v:f eqn="prod 1 @11 3"/>
                              <v:f eqn="sum @10 @12 0"/>
                            </v:formulas>
                            <v:handles>
                              <v:h position="0,@1"/>
                            </v:handles>
                          </v:shapetype>
                          <v:shape id="shape_0" fillcolor="#4d0808" stroked="t" o:allowincell="f" style="position:absolute;margin-left:0pt;margin-top:-124.25pt;width:215.9pt;height:124.15pt;mso-wrap-style:none;v-text-anchor:middle;mso-position-vertical:top" type="_x0000_t16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color w:val="auto"/>
                                      <w:lang w:bidi="hi-IN"/>
                                    </w:rPr>
                                    <w:t>СОВЕТ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color w:val="auto"/>
                                      <w:lang w:bidi="hi-IN"/>
                                    </w:rPr>
                                    <w:t>РОДИТЕЛЯ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 w:val="false"/>
                                      <w:spacing w:val="1"/>
                                      <w:szCs w:val="24"/>
                                      <w:rFonts w:ascii="Bookman Old Style" w:hAnsi="Bookman Old Style" w:eastAsia="Bookman Old Style" w:cs="Bookman Old Style"/>
                                      <w:color w:val="auto"/>
                                      <w:lang w:bidi="hi-IN"/>
                                    </w:rPr>
                                    <w:t>ПО ПИТАНИЮ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СОВЕТЫ&#10;РОДИТЕЛЯМ&#10;ПО ПИТАНИЮ" style="font-family:&quot;Bookman Old Style&quot;;font-size:12pt"/>
                            <v:fill o:detectmouseclick="t" color2="#fff200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803275</wp:posOffset>
                </wp:positionH>
                <wp:positionV relativeFrom="page">
                  <wp:posOffset>6808470</wp:posOffset>
                </wp:positionV>
                <wp:extent cx="2171700" cy="2051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.15pt;mso-wrap-distance-left:2.9pt;mso-wrap-distance-right:2.9pt;mso-wrap-distance-top:2.9pt;mso-wrap-distance-bottom:2.9pt;margin-top:536.1pt;mso-position-vertical-relative:page;margin-left:63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7861935</wp:posOffset>
                </wp:positionH>
                <wp:positionV relativeFrom="page">
                  <wp:posOffset>6109335</wp:posOffset>
                </wp:positionV>
                <wp:extent cx="2487930" cy="10217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99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9933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993300"/>
                                <w:sz w:val="28"/>
                                <w:szCs w:val="28"/>
                                <w:lang w:val="ru-RU"/>
                              </w:rPr>
                              <w:t xml:space="preserve">Составила инстру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9933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993300"/>
                                <w:sz w:val="28"/>
                                <w:szCs w:val="28"/>
                                <w:lang w:val="ru-RU"/>
                              </w:rPr>
                              <w:t>по Ф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9933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993300"/>
                                <w:sz w:val="28"/>
                                <w:szCs w:val="28"/>
                                <w:lang w:val="ru-RU"/>
                              </w:rPr>
                              <w:t>Улевская Н.Г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80.45pt;mso-wrap-distance-left:2.9pt;mso-wrap-distance-right:2.9pt;mso-wrap-distance-top:2.9pt;mso-wrap-distance-bottom:2.9pt;margin-top:481.05pt;mso-position-vertical-relative:page;margin-left:619.0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99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9933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993300"/>
                          <w:sz w:val="28"/>
                          <w:szCs w:val="28"/>
                          <w:lang w:val="ru-RU"/>
                        </w:rPr>
                        <w:t xml:space="preserve">Составила инструкто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9933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993300"/>
                          <w:sz w:val="28"/>
                          <w:szCs w:val="28"/>
                          <w:lang w:val="ru-RU"/>
                        </w:rPr>
                        <w:t>по ФК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9933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993300"/>
                          <w:sz w:val="28"/>
                          <w:szCs w:val="28"/>
                          <w:lang w:val="ru-RU"/>
                        </w:rPr>
                        <w:t>Улевская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448310</wp:posOffset>
                </wp:positionH>
                <wp:positionV relativeFrom="page">
                  <wp:posOffset>1962150</wp:posOffset>
                </wp:positionV>
                <wp:extent cx="2867025" cy="5048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04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Полдник – время для экспериментов любителей выпечки. В компанию к традиционному йогурту или кефиру можно добавить булочку, оладьи, блинчики, пирожки, а также кондитерские изделия – печенье или ваф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Также желательно в полдник подавать детям свежие фрукты или ягод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На ночь при раннем ужине, рекомендуется давать кефир (детям от 1 года и до 1,5 лет) или сок и фрукты (для детишек старше полутора лет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01" w:right="67" w:firstLine="619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-4"/>
                                <w:sz w:val="27"/>
                                <w:szCs w:val="27"/>
                                <w:lang w:val="ru-RU"/>
                              </w:rPr>
                              <w:t>Закладывая в детях привычку есть разную пищу, взро</w:t>
                              <w:softHyphen/>
                            </w:r>
                            <w:r>
                              <w:rPr>
                                <w:b/>
                                <w:color w:val="FF0000"/>
                                <w:spacing w:val="-7"/>
                                <w:sz w:val="27"/>
                                <w:szCs w:val="27"/>
                                <w:lang w:val="ru-RU"/>
                              </w:rPr>
                              <w:t xml:space="preserve">слым следует набраться терпения, так как положительное </w:t>
                            </w:r>
                            <w:r>
                              <w:rPr>
                                <w:b/>
                                <w:color w:val="FF0000"/>
                                <w:spacing w:val="-6"/>
                                <w:sz w:val="27"/>
                                <w:szCs w:val="27"/>
                                <w:lang w:val="ru-RU"/>
                              </w:rPr>
                              <w:t>отношение к еде у детей формируется очень долго, осо</w:t>
                              <w:softHyphen/>
                              <w:t xml:space="preserve">бенно если в семье и детском саду нет единых взглядов и 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  <w:lang w:val="ru-RU"/>
                              </w:rPr>
                              <w:t>на этот сч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color w:val="FF000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18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97.5pt;mso-wrap-distance-left:2.9pt;mso-wrap-distance-right:2.9pt;mso-wrap-distance-top:2.9pt;mso-wrap-distance-bottom:2.9pt;margin-top:154.5pt;mso-position-vertical-relative:page;margin-left:35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Полдник – время для экспериментов любителей выпечки. В компанию к традиционному йогурту или кефиру можно добавить булочку, оладьи, блинчики, пирожки, а также кондитерские изделия – печенье или вафл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Также желательно в полдник подавать детям свежие фрукты или ягод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На ночь при раннем ужине, рекомендуется давать кефир (детям от 1 года и до 1,5 лет) или сок и фрукты (для детишек старше полутора лет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101" w:right="67" w:firstLine="619"/>
                        <w:rPr/>
                      </w:pPr>
                      <w:r>
                        <w:rPr>
                          <w:b/>
                          <w:color w:val="FF0000"/>
                          <w:spacing w:val="-4"/>
                          <w:sz w:val="27"/>
                          <w:szCs w:val="27"/>
                          <w:lang w:val="ru-RU"/>
                        </w:rPr>
                        <w:t>Закладывая в детях привычку есть разную пищу, взро</w:t>
                        <w:softHyphen/>
                      </w:r>
                      <w:r>
                        <w:rPr>
                          <w:b/>
                          <w:color w:val="FF0000"/>
                          <w:spacing w:val="-7"/>
                          <w:sz w:val="27"/>
                          <w:szCs w:val="27"/>
                          <w:lang w:val="ru-RU"/>
                        </w:rPr>
                        <w:t xml:space="preserve">слым следует набраться терпения, так как положительное </w:t>
                      </w:r>
                      <w:r>
                        <w:rPr>
                          <w:b/>
                          <w:color w:val="FF0000"/>
                          <w:spacing w:val="-6"/>
                          <w:sz w:val="27"/>
                          <w:szCs w:val="27"/>
                          <w:lang w:val="ru-RU"/>
                        </w:rPr>
                        <w:t>отношение к еде у детей формируется очень долго, осо</w:t>
                        <w:softHyphen/>
                        <w:t xml:space="preserve">бенно если в семье и детском саду нет единых взглядов и </w:t>
                      </w:r>
                      <w:r>
                        <w:rPr>
                          <w:b/>
                          <w:color w:val="FF0000"/>
                          <w:sz w:val="27"/>
                          <w:szCs w:val="27"/>
                          <w:lang w:val="ru-RU"/>
                        </w:rPr>
                        <w:t>на этот сче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color w:val="FF000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2"/>
                        <w:spacing w:before="0" w:after="18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7547610</wp:posOffset>
                </wp:positionH>
                <wp:positionV relativeFrom="page">
                  <wp:posOffset>346710</wp:posOffset>
                </wp:positionV>
                <wp:extent cx="2621280" cy="7772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8" w:before="0" w:after="0"/>
                              <w:ind w:left="45" w:hanging="45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8" w:before="0" w:after="0"/>
                              <w:ind w:left="45" w:hanging="45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933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61.2pt;mso-wrap-distance-left:2.9pt;mso-wrap-distance-right:2.9pt;mso-wrap-distance-top:2.9pt;mso-wrap-distance-bottom:2.9pt;margin-top:27.3pt;mso-position-vertical-relative:page;margin-left:594.3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68" w:before="0" w:after="0"/>
                        <w:ind w:left="45" w:hanging="45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933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93300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68" w:before="0" w:after="0"/>
                        <w:ind w:left="45" w:hanging="45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9933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933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page">
                  <wp:posOffset>3752215</wp:posOffset>
                </wp:positionH>
                <wp:positionV relativeFrom="page">
                  <wp:posOffset>615950</wp:posOffset>
                </wp:positionV>
                <wp:extent cx="2976245" cy="63944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639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pacing w:val="-9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9"/>
                                <w:sz w:val="27"/>
                                <w:szCs w:val="27"/>
                                <w:lang w:val="ru-RU"/>
                              </w:rPr>
                              <w:t>НЕСКОЛЬКО СОВЕ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bCs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9"/>
                                <w:sz w:val="27"/>
                                <w:szCs w:val="27"/>
                                <w:lang w:val="ru-RU"/>
                              </w:rPr>
                              <w:t>Ребенка надо кормить в строго установленное врем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val="ru-RU"/>
                              </w:rPr>
                              <w:t>Давать только то, что полагается по возраст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8"/>
                                <w:sz w:val="27"/>
                                <w:szCs w:val="27"/>
                                <w:lang w:val="ru-RU"/>
                              </w:rPr>
                              <w:t>Кормить детей надо спокойно, терпеливо, давая воз</w:t>
                              <w:softHyphen/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можность хорошо прожевывать пищ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3"/>
                                <w:sz w:val="27"/>
                                <w:szCs w:val="27"/>
                                <w:lang w:val="ru-RU"/>
                              </w:rPr>
                              <w:t>Ни в коем случае не кормить ребенка насильн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val="ru-RU"/>
                              </w:rPr>
                              <w:t>Не отвлекать от еды чтением или игро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6"/>
                                <w:sz w:val="27"/>
                                <w:szCs w:val="27"/>
                                <w:lang w:val="ru-RU"/>
                              </w:rPr>
                              <w:t>Не применять поощрений за съеденное, угроз и на</w:t>
                              <w:softHyphen/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казаний за несведенно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13"/>
                                <w:sz w:val="27"/>
                                <w:szCs w:val="27"/>
                                <w:lang w:val="ru-RU"/>
                              </w:rPr>
                              <w:t>Поощряйт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3"/>
                                <w:sz w:val="27"/>
                                <w:szCs w:val="27"/>
                                <w:lang w:val="ru-RU"/>
                              </w:rPr>
                              <w:t>- желание ребенка есть самостоятельн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10"/>
                                <w:sz w:val="27"/>
                                <w:szCs w:val="27"/>
                                <w:lang w:val="ru-RU"/>
                              </w:rPr>
                              <w:t>- его стремление участвовать в сервировке и убор</w:t>
                              <w:softHyphen/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ке сто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pacing w:val="-13"/>
                                <w:sz w:val="27"/>
                                <w:szCs w:val="27"/>
                                <w:lang w:val="ru-RU"/>
                              </w:rPr>
                              <w:t>Приучайте детей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5"/>
                                <w:sz w:val="27"/>
                                <w:szCs w:val="27"/>
                                <w:lang w:val="ru-RU"/>
                              </w:rPr>
                              <w:t>- перед едой тщательно мыть рук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4"/>
                                <w:sz w:val="27"/>
                                <w:szCs w:val="27"/>
                                <w:lang w:val="ru-RU"/>
                              </w:rPr>
                              <w:t>- жевать пищу с закрытым рт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13"/>
                                <w:sz w:val="27"/>
                                <w:szCs w:val="27"/>
                                <w:lang w:val="ru-RU"/>
                              </w:rPr>
                              <w:t xml:space="preserve">-  есть только за  столом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2"/>
                                <w:sz w:val="27"/>
                                <w:szCs w:val="27"/>
                                <w:lang w:val="ru-RU"/>
                              </w:rPr>
                              <w:t>- правильно пользоваться ложкой, вилкой, нож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20"/>
                                <w:tab w:val="left" w:pos="68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pacing w:val="-6"/>
                                <w:sz w:val="27"/>
                                <w:szCs w:val="27"/>
                                <w:lang w:val="ru-RU"/>
                              </w:rPr>
                              <w:t>- вставая из-за стола, проверить свое место, достаточ</w:t>
                              <w:softHyphen/>
                            </w:r>
                            <w:r>
                              <w:rPr>
                                <w:spacing w:val="-8"/>
                                <w:sz w:val="27"/>
                                <w:szCs w:val="27"/>
                                <w:lang w:val="ru-RU"/>
                              </w:rPr>
                              <w:t xml:space="preserve">но ли оно чисто, при необходимости самостоятельно 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>убрать его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pacing w:val="-5"/>
                                <w:sz w:val="27"/>
                                <w:szCs w:val="27"/>
                                <w:lang w:val="ru-RU"/>
                              </w:rPr>
                              <w:t xml:space="preserve">- окончив еду, поблагодарить тех, кто ее приготовил, 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 xml:space="preserve">сервировал сто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993300"/>
                                <w:sz w:val="27"/>
                                <w:szCs w:val="27"/>
                                <w:lang w:val="ru-RU"/>
                              </w:rPr>
                              <w:t xml:space="preserve">Приятного аппетита, малыши! Будьте здоров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27"/>
                                <w:szCs w:val="27"/>
                                <w:lang w:val="ru-RU"/>
                              </w:rPr>
                              <w:t>и растите сильными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b/>
                                <w:b/>
                                <w:color w:val="993300"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503.5pt;mso-wrap-distance-left:2.9pt;mso-wrap-distance-right:2.9pt;mso-wrap-distance-top:2.9pt;mso-wrap-distance-bottom:2.9pt;margin-top:48.5pt;mso-position-vertical-relative:page;margin-left:295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jc w:val="center"/>
                        <w:rPr>
                          <w:b/>
                          <w:b/>
                          <w:spacing w:val="-9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pacing w:val="-9"/>
                          <w:sz w:val="27"/>
                          <w:szCs w:val="27"/>
                          <w:lang w:val="ru-RU"/>
                        </w:rPr>
                        <w:t>НЕСКОЛЬКО СОВЕТО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bCs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9"/>
                          <w:sz w:val="27"/>
                          <w:szCs w:val="27"/>
                          <w:lang w:val="ru-RU"/>
                        </w:rPr>
                        <w:t>Ребенка надо кормить в строго установленное время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4"/>
                          <w:sz w:val="27"/>
                          <w:szCs w:val="27"/>
                          <w:lang w:val="ru-RU"/>
                        </w:rPr>
                        <w:t>Давать только то, что полагается по возраст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spacing w:val="-8"/>
                          <w:sz w:val="27"/>
                          <w:szCs w:val="27"/>
                          <w:lang w:val="ru-RU"/>
                        </w:rPr>
                        <w:t>Кормить детей надо спокойно, терпеливо, давая воз</w:t>
                        <w:softHyphen/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можность хорошо прожевывать пищу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3"/>
                          <w:sz w:val="27"/>
                          <w:szCs w:val="27"/>
                          <w:lang w:val="ru-RU"/>
                        </w:rPr>
                        <w:t>Ни в коем случае не кормить ребенка насильно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4"/>
                          <w:sz w:val="27"/>
                          <w:szCs w:val="27"/>
                          <w:lang w:val="ru-RU"/>
                        </w:rPr>
                        <w:t>Не отвлекать от еды чтением или игрой.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left" w:pos="720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spacing w:val="-6"/>
                          <w:sz w:val="27"/>
                          <w:szCs w:val="27"/>
                          <w:lang w:val="ru-RU"/>
                        </w:rPr>
                        <w:t>Не применять поощрений за съеденное, угроз и на</w:t>
                        <w:softHyphen/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казаний за несведенное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i/>
                          <w:iCs/>
                          <w:spacing w:val="-13"/>
                          <w:sz w:val="27"/>
                          <w:szCs w:val="27"/>
                          <w:lang w:val="ru-RU"/>
                        </w:rPr>
                        <w:t>Поощряйте: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3"/>
                          <w:sz w:val="27"/>
                          <w:szCs w:val="27"/>
                          <w:lang w:val="ru-RU"/>
                        </w:rPr>
                        <w:t>- желание ребенка есть самостоятельно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spacing w:val="-10"/>
                          <w:sz w:val="27"/>
                          <w:szCs w:val="27"/>
                          <w:lang w:val="ru-RU"/>
                        </w:rPr>
                        <w:t>- его стремление участвовать в сервировке и убор</w:t>
                        <w:softHyphen/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ке стол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i/>
                          <w:iCs/>
                          <w:spacing w:val="-13"/>
                          <w:sz w:val="27"/>
                          <w:szCs w:val="27"/>
                          <w:lang w:val="ru-RU"/>
                        </w:rPr>
                        <w:t>Приучайте детей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5"/>
                          <w:sz w:val="27"/>
                          <w:szCs w:val="27"/>
                          <w:lang w:val="ru-RU"/>
                        </w:rPr>
                        <w:t>- перед едой тщательно мыть руки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4"/>
                          <w:sz w:val="27"/>
                          <w:szCs w:val="27"/>
                          <w:lang w:val="ru-RU"/>
                        </w:rPr>
                        <w:t>- жевать пищу с закрытым ртом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13"/>
                          <w:sz w:val="27"/>
                          <w:szCs w:val="27"/>
                          <w:lang w:val="ru-RU"/>
                        </w:rPr>
                        <w:t xml:space="preserve">-  есть только за  столом; 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2"/>
                          <w:sz w:val="27"/>
                          <w:szCs w:val="27"/>
                          <w:lang w:val="ru-RU"/>
                        </w:rPr>
                        <w:t>- правильно пользоваться ложкой, вилкой, ножом;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tabs>
                          <w:tab w:val="clear" w:pos="720"/>
                          <w:tab w:val="left" w:pos="68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spacing w:val="-6"/>
                          <w:sz w:val="27"/>
                          <w:szCs w:val="27"/>
                          <w:lang w:val="ru-RU"/>
                        </w:rPr>
                        <w:t>- вставая из-за стола, проверить свое место, достаточ</w:t>
                        <w:softHyphen/>
                      </w:r>
                      <w:r>
                        <w:rPr>
                          <w:spacing w:val="-8"/>
                          <w:sz w:val="27"/>
                          <w:szCs w:val="27"/>
                          <w:lang w:val="ru-RU"/>
                        </w:rPr>
                        <w:t xml:space="preserve">но ли оно чисто, при необходимости самостоятельно 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>убрать его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pacing w:val="-5"/>
                          <w:sz w:val="27"/>
                          <w:szCs w:val="27"/>
                          <w:lang w:val="ru-RU"/>
                        </w:rPr>
                        <w:t xml:space="preserve">- окончив еду, поблагодарить тех, кто ее приготовил, 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 xml:space="preserve">сервировал стол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color w:val="993300"/>
                          <w:sz w:val="27"/>
                          <w:szCs w:val="27"/>
                          <w:lang w:val="ru-RU"/>
                        </w:rPr>
                        <w:t xml:space="preserve">Приятного аппетита, малыши! Будьте здоровы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color w:val="993300"/>
                          <w:sz w:val="27"/>
                          <w:szCs w:val="27"/>
                          <w:lang w:val="ru-RU"/>
                        </w:rPr>
                        <w:t>и растите сильными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b/>
                          <w:b/>
                          <w:color w:val="993300"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color w:val="993300"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42565" cy="157734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480" cy="157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color w:val="auto"/>
                                <w:lang w:bidi="hi-IN"/>
                              </w:rPr>
                              <w:t>СОВЕ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color w:val="auto"/>
                                <w:lang w:bidi="hi-IN"/>
                              </w:rPr>
                              <w:t>РОДИТЕЛ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color w:val="auto"/>
                                <w:lang w:bidi="hi-IN"/>
                              </w:rPr>
                              <w:t>ПО ПИТАНИ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4d0808" stroked="t" o:allowincell="f" style="position:absolute;margin-left:0pt;margin-top:-124.25pt;width:215.9pt;height:124.15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Bookman Old Style" w:hAnsi="Bookman Old Style" w:eastAsia="Bookman Old Style" w:cs="Bookman Old Style"/>
                          <w:color w:val="auto"/>
                          <w:lang w:bidi="hi-IN"/>
                        </w:rPr>
                        <w:t>СОВЕТ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Bookman Old Style" w:hAnsi="Bookman Old Style" w:eastAsia="Bookman Old Style" w:cs="Bookman Old Style"/>
                          <w:color w:val="auto"/>
                          <w:lang w:bidi="hi-IN"/>
                        </w:rPr>
                        <w:t>РОДИТЕЛЯ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Bookman Old Style" w:hAnsi="Bookman Old Style" w:eastAsia="Bookman Old Style" w:cs="Bookman Old Style"/>
                          <w:color w:val="auto"/>
                          <w:lang w:bidi="hi-IN"/>
                        </w:rPr>
                        <w:t>ПО ПИТАНИЮ</w:t>
                      </w:r>
                    </w:p>
                  </w:txbxContent>
                </v:textbox>
                <v:path textpathok="t"/>
                <v:textpath on="t" fitshape="t" string="СОВЕТЫ&#10;РОДИТЕЛЯМ&#10;ПО ПИТАНИЮ" style="font-family:&quot;Bookman Old Style&quot;;font-size:12pt"/>
                <v:fill o:detectmouseclick="t" color2="#fff200"/>
                <v:stroke color="black" weight="1260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59305</wp:posOffset>
            </wp:positionH>
            <wp:positionV relativeFrom="page">
              <wp:posOffset>1962150</wp:posOffset>
            </wp:positionV>
            <wp:extent cx="1337310" cy="1413510"/>
            <wp:effectExtent l="0" t="0" r="0" b="0"/>
            <wp:wrapTight wrapText="bothSides">
              <wp:wrapPolygon edited="0">
                <wp:start x="-95" y="0"/>
                <wp:lineTo x="-95" y="21510"/>
                <wp:lineTo x="21600" y="21510"/>
                <wp:lineTo x="21600" y="0"/>
                <wp:lineTo x="-95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page">
                  <wp:posOffset>584835</wp:posOffset>
                </wp:positionH>
                <wp:positionV relativeFrom="page">
                  <wp:posOffset>414020</wp:posOffset>
                </wp:positionV>
                <wp:extent cx="9529445" cy="825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9560" cy="82440"/>
                          <a:chOff x="0" y="0"/>
                          <a:chExt cx="952956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7628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0"/>
                            <a:ext cx="317628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3280" y="0"/>
                            <a:ext cx="31762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32.6pt;width:750.35pt;height:6.5pt" coordorigin="921,652" coordsize="15007,130">
                <v:rect id="shape_0" fillcolor="#ffcc00" stroked="f" o:allowincell="f" style="position:absolute;left:921;top:652;width:5001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fillcolor="#ff9900" stroked="f" o:allowincell="f" style="position:absolute;left:5923;top:652;width:5001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666699" stroked="f" o:allowincell="f" style="position:absolute;left:10926;top:652;width:5001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530225</wp:posOffset>
                </wp:positionH>
                <wp:positionV relativeFrom="page">
                  <wp:posOffset>683260</wp:posOffset>
                </wp:positionV>
                <wp:extent cx="2807970" cy="17303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color w:val="000000"/>
                                <w:sz w:val="44"/>
                                <w:szCs w:val="4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36.25pt;mso-wrap-distance-left:2.9pt;mso-wrap-distance-right:2.9pt;mso-wrap-distance-top:2.9pt;mso-wrap-distance-bottom:2.9pt;margin-top:53.8pt;mso-position-vertical-relative:page;margin-left:41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rPr>
                          <w:rFonts w:ascii="Bookman Old Style" w:hAnsi="Bookman Old Style" w:cs="Arial"/>
                          <w:b/>
                          <w:b/>
                          <w:bCs/>
                          <w:color w:val="000000"/>
                          <w:sz w:val="44"/>
                          <w:szCs w:val="44"/>
                          <w:lang w:val="ru-RU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color w:val="000000"/>
                          <w:sz w:val="44"/>
                          <w:szCs w:val="44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f200" stroked="t" o:allowincell="f" style="position:absolute;margin-left:0pt;margin-top:-130.45pt;width:215.15pt;height:130.35pt;mso-wrap-style:none;v-text-anchor:middle;mso-position-vertical:top" type="_x0000_t136">
                            <v:path textpathok="t"/>
                            <v:textpath on="t" fitshape="t" string="Как правильно&#10;организовать&#10;питание детей&#10;дома" style="font-family:&quot;Bookman Old Style&quot;;font-size:12pt"/>
                            <v:fill o:detectmouseclick="t" color2="#4d0808"/>
                            <v:stroke color="black" weight="1260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475615</wp:posOffset>
                </wp:positionH>
                <wp:positionV relativeFrom="page">
                  <wp:posOffset>3308350</wp:posOffset>
                </wp:positionV>
                <wp:extent cx="2839720" cy="37909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Не секрет, что хорошее питание – залог здоровья. Что уж говорить о растущем детском организме, для развития которого требуется достаточное количество белков и углеводов, витаминов и минера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С ежедневным меню детского сада Вы, уважаемые родители, можете ознакомиться в группах, а также в «Уголке потребителя», где представлены основные нормативные документы, регламентирующие организацию питания в ДО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Ребенку-дошкольнику требуется полноценное пяти-шести разовое питание: завтрак, второй завтрак, обед, полдник и ужин, молоко или кефир на ночь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298.5pt;mso-wrap-distance-left:2.9pt;mso-wrap-distance-right:2.9pt;mso-wrap-distance-top:2.9pt;mso-wrap-distance-bottom:2.9pt;margin-top:260.5pt;mso-position-vertical-relative:page;margin-left:37.4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Не секрет, что хорошее питание – залог здоровья. Что уж говорить о растущем детском организме, для развития которого требуется достаточное количество белков и углеводов, витаминов и минерало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С ежедневным меню детского сада Вы, уважаемые родители, можете ознакомиться в группах, а также в «Уголке потребителя», где представлены основные нормативные документы, регламентирующие организацию питания в ДО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Ребенку-дошкольнику требуется полноценное пяти-шести разовое питание: завтрак, второй завтрак, обед, полдник и ужин, молоко или кефир на ноч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834130</wp:posOffset>
                </wp:positionH>
                <wp:positionV relativeFrom="page">
                  <wp:posOffset>615950</wp:posOffset>
                </wp:positionV>
                <wp:extent cx="2948940" cy="660908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60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В детском саду мы стараемся выдерживать режим питания. Дома это получается далеко не всегда, но все же режим питания нужно выдерживат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На завтрак предпочтительнее всего предлагать ребенку кашу на молоке (или на воде, если малыш страдает аллергией на лактозу). В кашу можно добавить свежие фрукты, измельченную курагу или чернослив, изюм, или любые другие ягоды, фрукты по сезону.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Также для завтрака отлично подойдут творог, йогурт или омлет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Особое внимание следует уделить обеду. Ведь недаром известная поговорка рекомендует съесть его самому и ни с кем не делить. В идеале полноценный обед должен состоят из 4 блюд (как в детском саду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Сначала салат овощной или фруктовый, затем обязательно на первое жидкий бульон или суп, и на второе – гарнир и изделие из мяса. Следует помнить, что малышам нельзя добавлять в пищу майонез и кетчуп, их замените сметаной, растительным маслом или соком. Для</w:t>
                            </w: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первого идеально подойдет суп, сваренный на мясном, рыбном или овощном бульоне. Можно приготовить молочный суп. </w:t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20.4pt;mso-wrap-distance-left:2.9pt;mso-wrap-distance-right:2.9pt;mso-wrap-distance-top:2.9pt;mso-wrap-distance-bottom:2.9pt;margin-top:48.5pt;mso-position-vertical-relative:page;margin-left:301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В детском саду мы стараемся выдерживать режим питания. Дома это получается далеко не всегда, но все же режим питания нужно выдерживать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На завтрак предпочтительнее всего предлагать ребенку кашу на молоке (или на воде, если малыш страдает аллергией на лактозу). В кашу можно добавить свежие фрукты, измельченную курагу или чернослив, изюм, или любые другие ягоды, фрукты по сезону. </w:t>
                      </w:r>
                      <w:r>
                        <w:rPr>
                          <w:b/>
                          <w:sz w:val="27"/>
                          <w:szCs w:val="27"/>
                        </w:rPr>
                        <w:t>Также для завтрака отлично подойдут творог, йогурт или омлет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Особое внимание следует уделить обеду. Ведь недаром известная поговорка рекомендует съесть его самому и ни с кем не делить. В идеале полноценный обед должен состоят из 4 блюд (как в детском саду)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Сначала салат овощной или фруктовый, затем обязательно на первое жидкий бульон или суп, и на второе – гарнир и изделие из мяса. Следует помнить, что малышам нельзя добавлять в пищу майонез и кетчуп, их замените сметаной, растительным маслом или соком. Для</w:t>
                      </w:r>
                      <w:r>
                        <w:rPr>
                          <w:sz w:val="27"/>
                          <w:szCs w:val="27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первого идеально подойдет суп, сваренный на мясном, рыбном или овощном бульоне. Можно приготовить молочный суп. </w:t>
                      </w:r>
                    </w:p>
                    <w:p>
                      <w:pPr>
                        <w:pStyle w:val="TextBody"/>
                        <w:spacing w:before="0" w:after="180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7520305</wp:posOffset>
                </wp:positionH>
                <wp:positionV relativeFrom="page">
                  <wp:posOffset>615950</wp:posOffset>
                </wp:positionV>
                <wp:extent cx="2730500" cy="41059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23.3pt;mso-wrap-distance-left:2.9pt;mso-wrap-distance-right:2.9pt;mso-wrap-distance-top:2.9pt;mso-wrap-distance-bottom:2.9pt;margin-top:48.5pt;mso-position-vertical-relative:page;margin-left:592.1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383780</wp:posOffset>
                </wp:positionH>
                <wp:positionV relativeFrom="page">
                  <wp:posOffset>6471920</wp:posOffset>
                </wp:positionV>
                <wp:extent cx="2654935" cy="551180"/>
                <wp:effectExtent l="0" t="0" r="76200" b="7620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627380"/>
                        </a:xfrm>
                        <a:prstGeom prst="rect"/>
                        <a:solidFill>
                          <a:srgbClr val="FFF5C9"/>
                        </a:solidFill>
                        <a:effectLst>
                          <a:outerShdw dist="107315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Для детей от года до 3 лет – объем третьего блюда составляет 150 мл, от 3-7 – 200 мл, В 7-14 лет – 250 м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5C9" style="position:absolute;rotation:-0;width:215.05pt;height:49.4pt;mso-wrap-distance-left:9.05pt;mso-wrap-distance-right:9.05pt;mso-wrap-distance-top:0pt;mso-wrap-distance-bottom:0pt;margin-top:509.6pt;mso-position-vertical-relative:page;margin-left:581.4pt;mso-position-horizontal-relative:page">
                <v:shadow on="t" color="#FF990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Для детей от года до 3 лет – объем третьего блюда составляет 150 мл, от 3-7 – 200 мл, В 7-14 лет – 250 м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page">
                  <wp:posOffset>7383780</wp:posOffset>
                </wp:positionH>
                <wp:positionV relativeFrom="page">
                  <wp:posOffset>615950</wp:posOffset>
                </wp:positionV>
                <wp:extent cx="2839720" cy="58559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585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 xml:space="preserve">В качестве гарниров к котлетам, биточкам, рулетам и запеканкам рекомендуем использовать макароны, рассыпчатые каши или овощи, как в отварном, так и в тушеном, запеченном вид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Ну и на третье, конечно же, его величество – компот! Сваренный из сухофруктов или свежих ягод и плодов. Кроме этого можно подать сок, кисель, чай или молоко. Кроме этого питье для детей всегда в любое время суток должно быть в доступ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  <w:t>Богатые белком продукты – мясо, рыба, яйца – дольше задерживаются в желудке и требуют для переваривания значительно большего количества пищеварительных соков. Поэтому их нужно использовать в первой половине дня, а на ужин лучше предложить малышу молочно-растительную пищу, чтобы желудок мог отдохнуть во время сна и не тратить силы на переработку «тяжелой» пищи. Обратите внимание, какое меню у вашего ребенка в детском саду, что ему предлагают на уж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b/>
                                <w:b/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pt;height:461.1pt;mso-wrap-distance-left:2.9pt;mso-wrap-distance-right:2.9pt;mso-wrap-distance-top:2.9pt;mso-wrap-distance-bottom:2.9pt;margin-top:48.5pt;mso-position-vertical-relative:page;margin-left:581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 xml:space="preserve">В качестве гарниров к котлетам, биточкам, рулетам и запеканкам рекомендуем использовать макароны, рассыпчатые каши или овощи, как в отварном, так и в тушеном, запеченном вид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Ну и на третье, конечно же, его величество – компот! Сваренный из сухофруктов или свежих ягод и плодов. Кроме этого можно подать сок, кисель, чай или молоко. Кроме этого питье для детей всегда в любое время суток должно быть в доступе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  <w:t>Богатые белком продукты – мясо, рыба, яйца – дольше задерживаются в желудке и требуют для переваривания значительно большего количества пищеварительных соков. Поэтому их нужно использовать в первой половине дня, а на ужин лучше предложить малышу молочно-растительную пищу, чтобы желудок мог отдохнуть во время сна и не тратить силы на переработку «тяжелой» пищи. Обратите внимание, какое меню у вашего ребенка в детском саду, что ему предлагают на ужи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b/>
                          <w:b/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f200" stroked="t" o:allowincell="f" style="position:absolute;margin-left:0pt;margin-top:-130.45pt;width:215.15pt;height:130.35pt;mso-wrap-style:none;v-text-anchor:middle;mso-position-vertical:top" type="_x0000_t136">
            <v:path textpathok="t"/>
            <v:textpath on="t" fitshape="t" string="Как правильно&#10;организовать&#10;питание детей&#10;дома" style="font-family:&quot;Bookman Old Style&quot;;font-size:12pt"/>
            <v:fill o:detectmouseclick="t" color2="#4d0808"/>
            <v:stroke color="black" weight="12600" joinstyle="miter" endcap="flat"/>
            <w10:wrap type="square"/>
          </v:shape>
        </w:pict>
      </w:r>
    </w:p>
    <w:sectPr>
      <w:type w:val="nextPage"/>
      <w:pgSz w:orient="landscape" w:w="16838" w:h="11906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Bookman Old Style">
    <w:charset w:val="01"/>
    <w:family w:val="roman"/>
    <w:pitch w:val="default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666699"/>
      <w:kern w:val="2"/>
      <w:sz w:val="28"/>
      <w:szCs w:val="28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4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smallCaps/>
      <w:sz w:val="24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266"/>
      <w:jc w:val="center"/>
      <w:outlineLvl w:val="6"/>
    </w:pPr>
    <w:rPr>
      <w:rFonts w:ascii="Times New Roman" w:hAnsi="Times New Roman" w:eastAsia="Times New Roman" w:cs="Times New Roman"/>
      <w:i/>
      <w:iCs/>
      <w:color w:val="000000"/>
      <w:kern w:val="2"/>
      <w:sz w:val="34"/>
      <w:szCs w:val="34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kern w:val="2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>
      <w:rFonts w:ascii="Arial" w:hAnsi="Arial" w:cs="Arial"/>
      <w:i/>
      <w:color w:val="000000"/>
      <w:sz w:val="20"/>
      <w:szCs w:val="20"/>
    </w:rPr>
  </w:style>
  <w:style w:type="paragraph" w:styleId="1">
    <w:name w:val="Основной текст 1"/>
    <w:qFormat/>
    <w:pPr>
      <w:widowControl/>
      <w:bidi w:val="0"/>
      <w:spacing w:lineRule="atLeast" w:line="320" w:before="0" w:after="240"/>
    </w:pPr>
    <w:rPr>
      <w:rFonts w:ascii="Arial" w:hAnsi="Arial" w:eastAsia="Times New Roman" w:cs="Arial"/>
      <w:i/>
      <w:color w:val="auto"/>
      <w:spacing w:val="-5"/>
      <w:sz w:val="22"/>
      <w:szCs w:val="22"/>
      <w:lang w:val="en-US" w:bidi="en-US" w:eastAsia="zh-CN"/>
    </w:rPr>
  </w:style>
  <w:style w:type="paragraph" w:styleId="Style11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  <w:lang w:bidi="en-US"/>
    </w:rPr>
  </w:style>
  <w:style w:type="paragraph" w:styleId="Style12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en-US" w:eastAsia="zh-CN"/>
    </w:rPr>
  </w:style>
  <w:style w:type="paragraph" w:styleId="21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  <w:style w:type="paragraph" w:styleId="Style13">
    <w:name w:val="Текст заголовка"/>
    <w:basedOn w:val="Normal"/>
    <w:qFormat/>
    <w:pPr>
      <w:spacing w:lineRule="auto" w:line="240" w:before="0" w:after="0"/>
      <w:jc w:val="center"/>
    </w:pPr>
    <w:rPr>
      <w:rFonts w:ascii="Arial" w:hAnsi="Arial" w:cs="Arial"/>
      <w:i/>
      <w:color w:val="000000"/>
      <w:lang w:bidi="en-US"/>
    </w:rPr>
  </w:style>
  <w:style w:type="paragraph" w:styleId="Style14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bCs/>
      <w:color w:val="auto"/>
      <w:kern w:val="2"/>
      <w:sz w:val="36"/>
      <w:szCs w:val="36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087460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2:22:00Z</dcterms:created>
  <dc:creator>Лена</dc:creator>
  <dc:description/>
  <cp:keywords/>
  <dc:language>en-US</dc:language>
  <cp:lastModifiedBy>User</cp:lastModifiedBy>
  <cp:lastPrinted>2021-12-13T20:48:00Z</cp:lastPrinted>
  <dcterms:modified xsi:type="dcterms:W3CDTF">2024-11-19T19:02:00Z</dcterms:modified>
  <cp:revision>6</cp:revision>
  <dc:subject/>
  <dc:title> </dc:title>
</cp:coreProperties>
</file>